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ZPRACOVÁNÍ PROJEKTOVÉ DOKUMENTACE VÝCHODNÍ PŘÍSTAVBY NEMOCNICE NÁSLEDNÉ PÉČE LDN HORAŽĎOVICE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2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29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65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87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Ing. Martin Grolmus – jednatel, předseda rady jednatelů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– jednatel, člen rady jednatelů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Martin Grolmu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eřejná zakázka malého rozsahu na služby zařazená do III. SKUPINY Směrnice RPK – 2/2022/PRAV-002-Q, účinné od 1. 7. 2022, o zadávání veřejných zakázek, zadávaná mimo působnost zákona č. 134/2016 Sb. (ZZVZ), o zadávání veřejných zakázek.</w:t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274"/>
        <w:gridCol w:w="5207"/>
      </w:tblGrid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A. - Celková nabídková cena za činnosti, položky (váha 8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(kompletní PD v požadovaných výkonových fázích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Etapy (Objekty) 1 - 2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(váha 8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color w:val="000000"/>
                <w:u w:val="single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B. - Zkušenost vedoucího projektanta spočívající v osobní účasti na akcích/zakázkách (váha 1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le specifikace technické kvalifikace (tj. stavby občanského vybavení, sociální a zdravotnická zařízení, školská zařízení, administrativní nebo ubytovací objekty, může se jednat o stavební úpravy objektů či novou výstavbu, nad rámec povinné technické kvalifikace, přičemž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min. realizační hodnota plnění těchto hodnocených zkušeností činí min. 30 mil. Kč, v průběhu posledních 10 let před zahájením poptávkového řízení;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bodů – 2 body/zkušenost, tj. max. bodový zisk – 10 bodů (tj. max. 5 akcí/zkušeností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Bude hodnoceno dle vyplněné tabulky zkušeností vedoucího projektanta (příloha krycího listu nabídky pro kritérium B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lang w:eastAsia="en-US"/>
              </w:rPr>
            </w:pPr>
            <w:r>
              <w:rPr>
                <w:rFonts w:eastAsia="Calibri" w:cs="Segoe UI" w:ascii="Calibri" w:hAnsi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ritérium C. - Praxe vedoucího projektanta v samostatném projektování (váha 10%)</w:t>
            </w:r>
            <w:r>
              <w:rPr>
                <w:rFonts w:eastAsia="Calibri" w:cs="Segoe U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Calibri" w:cs="Segoe UI" w:ascii="Calibri" w:hAnsi="Calibri"/>
                <w:iCs/>
                <w:kern w:val="0"/>
                <w:sz w:val="22"/>
                <w:szCs w:val="22"/>
                <w:lang w:val="cs-CZ" w:eastAsia="cs-CZ" w:bidi="ar-SA"/>
              </w:rPr>
              <w:t>získaná v průběhu posledních max. 20 let před zahájením poptávkového řízení. Praxe vedoucího projektanta, jehož činnost bude mít zásadní význam pro realizaci veřejné zakázky. Počet bodů za dlouhodobost praxe vedoucího projektanta/autorizované osoby;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roků praxe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které dodavatel uvádí a která splňuje hodnocenou prax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Segoe U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bodů – 1 bod/2 roky samostatné praxe autorizované osoby, tj. max. bodový zisk – 10 bodů (tj. max. 20 let praxe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Bude hodnoceno dle vyplněné tabulky praxe vedoucího projektanta/autorizované osoby (příloha krycího listu nabídky pro kritérium C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dodržím technické podmínky požadované zadavatelem v zadávacích podmínkách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7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3925"/>
        <w:gridCol w:w="2726"/>
      </w:tblGrid>
      <w:tr>
        <w:trPr>
          <w:trHeight w:val="10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1352"/>
        <w:gridCol w:w="991"/>
        <w:gridCol w:w="1317"/>
        <w:gridCol w:w="1548"/>
      </w:tblGrid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Etapa (Objekt) 1 - 2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A. - Celková nabídková cena za činnosti, položky (váha 8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(kompletní PD v požadovaných výkonových fázích)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</w:t>
            </w:r>
            <w:bookmarkStart w:id="0" w:name="_GoBack"/>
            <w:bookmarkEnd w:id="0"/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geodetického zaměření v potřebném rozsahu, ověření stavu inž. sítí, zabezpečení vstupních podkladů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bouracích prací stávajícího provozního objektu (DBP), v rozsahu a obsahu dokumentace požadované Vyhláškou č. 499/2006 Sb. o dokumentaci staveb, ve znění pozdějších novel – tj. etapa č. 1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(DPS) vč. Soupisu prací, dodávek a služeb s výkazem výměr – tj. etapa č. 2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, včetně aktualizace rozpočtů, výkazu výměr a soupisu prací na vyžádání zadavatelem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Spolupráce při provádění stavby, výkon autorského dozoru (ATD), cena za tuto výkonovou fázi limitní při uvedení jednotkové ceny / hod., pro průběžnou fakturaci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 Kč / hod.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Spolupráce po dokončení stavby a uvedení stavby do užívání (SK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Poskytnutí výhradní a neomezené licence k autorskému dílu.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200"/>
              <w:jc w:val="left"/>
              <w:rPr>
                <w:rFonts w:ascii="Calibri" w:hAnsi="Calibri"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9060" w:type="dxa"/>
            <w:gridSpan w:val="5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B. - Zkušenost vedoucího projektanta spočívající v osobní účasti na akcích/zakázkách (váha 1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, dle specifikace technické kvalifikace (tj. stavby sociální a zdravotnická zařízení, </w:t>
            </w:r>
            <w:r>
              <w:rPr>
                <w:rFonts w:eastAsia="Calibri" w:cs="Segoe UI" w:ascii="Calibri" w:hAnsi="Calibr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tavby občanského vybavení, školská zařízení, administrativní nebo ubytovací objekty, může se jednat o stavební úpravy objektů či novou výstavbu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d rámec povinné technické kvalifikace, přičemž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min. realizační hodnota plnění těchto hodnocených zkušeností činí </w:t>
            </w:r>
            <w:r>
              <w:rPr>
                <w:rFonts w:eastAsia="Calibri" w:cs="Segoe UI" w:ascii="Calibri" w:hAnsi="Calibri"/>
                <w:b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min. 30 mil. Kč, v průběhu posledních 10 let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před zahájením zadávacího řízení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10 bodů (tj. max. 5 akcí/zkušeností).</w:t>
            </w:r>
          </w:p>
        </w:tc>
      </w:tr>
      <w:tr>
        <w:trPr>
          <w:trHeight w:val="1436" w:hRule="atLeast"/>
        </w:trPr>
        <w:tc>
          <w:tcPr>
            <w:tcW w:w="9060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vedoucího projektant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projektových zakázek/služeb - zkušeností dle 16.1 ZD,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zev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4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5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Je-li referenční zakázka součástí většího celku, účastník zadávacího řízení specifikuje, o kterou se jedná, o jakou část díla se jedná a vyčíslí hodnotu části díla, kterou použije jako referenci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C. - Praxe vedoucího projektanta v samostatném projektování (váha 1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 získaná v průběhu posledních max. 20 let před zahájením zadávacího řízení. Praxe vedoucího projektanta, jehož činnost bude mít zásadní význam pro realizaci veřejné zakázky. Počet bodů za dlouhodobost praxe vedoucího projektanta/autorizované osoby. Počet bodů – 1 bod/2 roky samostatné praxe autorizované osoby, tj. max. bodový zisk – 10 bodů (tj. max. 20 let praxe).</w:t>
            </w:r>
          </w:p>
        </w:tc>
      </w:tr>
      <w:tr>
        <w:trPr>
          <w:trHeight w:val="3994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vedoucího projektanta v samostatném projektován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D9D9D9"/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Údaje o dlouhodobosti praxe vedoucího projektanta,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ruh autorizace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Rok obdržení autorizace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očet roků praxe vedoucího projektanta/autorizované osoby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běh prax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652649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4fc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4fc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4fc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4fc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4fc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4fc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4fc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4fc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4fc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894fc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94fc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94fc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94fc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94fc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94fc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94fc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894fc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894fc8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894f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fc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c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894fc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94f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4fc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94f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894fc8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94fc8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94fc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894fc8"/>
    <w:pPr>
      <w:pBdr>
        <w:left w:val="single" w:sz="4" w:space="31" w:color="000000"/>
      </w:pBdr>
      <w:tabs>
        <w:tab w:val="clear" w:pos="708"/>
        <w:tab w:val="left" w:pos="709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94fc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894fc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894fc8"/>
    <w:pPr/>
    <w:rPr/>
  </w:style>
  <w:style w:type="paragraph" w:styleId="PFImsk" w:customStyle="1">
    <w:name w:val="PFI-římské"/>
    <w:basedOn w:val="PFIpismeno"/>
    <w:qFormat/>
    <w:rsid w:val="00894fc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4fc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894fc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c8"/>
    <w:pPr/>
    <w:rPr>
      <w:b/>
      <w:bCs/>
    </w:rPr>
  </w:style>
  <w:style w:type="paragraph" w:styleId="ListBullet">
    <w:name w:val="List Bullet"/>
    <w:basedOn w:val="Normal"/>
    <w:qFormat/>
    <w:rsid w:val="00894fc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894f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894f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94f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94fc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4fc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94fc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894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94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894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94fc8"/>
  </w:style>
  <w:style w:type="numbering" w:styleId="Bezseznamu2" w:customStyle="1">
    <w:name w:val="Bez seznamu2"/>
    <w:uiPriority w:val="99"/>
    <w:semiHidden/>
    <w:unhideWhenUsed/>
    <w:qFormat/>
    <w:rsid w:val="00604fe0"/>
  </w:style>
  <w:style w:type="numbering" w:styleId="Bezseznamu11" w:customStyle="1">
    <w:name w:val="Bez seznamu11"/>
    <w:uiPriority w:val="99"/>
    <w:semiHidden/>
    <w:unhideWhenUsed/>
    <w:qFormat/>
    <w:rsid w:val="00604f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1476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CBB6E1-346F-4830-AC09-A5C48FA4F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7</Pages>
  <Words>1251</Words>
  <Characters>7387</Characters>
  <CharactersWithSpaces>86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1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10-25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