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7"/>
        <w:gridCol w:w="1560"/>
        <w:gridCol w:w="3401"/>
        <w:gridCol w:w="152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Výjezdová základna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Adresa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Výdejní místo/lékárn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Adres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Vzdálenost od základny [km]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Bělá nad Radbuzou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Čečinská 12, 34526 Bělá nad Radbuzou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Bor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žární 718, 34802 Bor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omažlice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U Nemocnice 307, 34401 Domažlice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ražďovice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Blatenská 311, 34101 Horažďovice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latovy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d Nemocnicí 790, 33901 Klatovy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onstantinovy Lázně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lzeňská 51, 34952 Konstantinovy Lázně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ralovice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Manětínská 493, 33141 Kralovice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Manětín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Manětín 338, 33162 Manětín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epomuk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Budějovická 430, 33501 Nepomuk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ýrsko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etra Bezruče 158, 34022 Nýrsko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laná u M. Lázní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metanova 1009, 34801 Planá u M. Lázní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lzeň - Bory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latovská 2960/200i, 30100 Plzeň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lzeň - Doubravka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e Svatému Jiří 3/2, 31200 Plzeň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lzeň - Koterov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U Seřadiště 196, 32600 Plzeň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lzeň - Lidická ul.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Lidická 27, 30533 Plzeň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štice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edláčkova 553, 334 01 Přeštice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adnice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m. K. Šternberka 242, 33828 Radnice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okycany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tehlíkova 131, 33701 Rokycany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tod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radecká 783, 33301 Stod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Stříbro 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Forstova 1595, 34901 Stříbro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Sušice 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ová 252, 34201 Sušice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achov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okolovská 1922, 34701 Tachov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lčice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lčice 66, 33601 Blovice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Železná Ruda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rálovácká 471, 34004 Železná Ruda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120"/>
        <w:ind w:left="576" w:hanging="576"/>
        <w:rPr>
          <w:sz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w:t>Příloha č. 5 – Výdejní místa, lékár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48b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e0265e"/>
    <w:pPr>
      <w:numPr>
        <w:ilvl w:val="0"/>
        <w:numId w:val="1"/>
      </w:numPr>
      <w:shd w:val="clear" w:color="auto" w:fill="D9D9D9" w:themeFill="background1" w:themeFillShade="d9"/>
      <w:spacing w:lineRule="auto" w:line="240" w:before="300" w:after="120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0265e"/>
    <w:pPr>
      <w:keepNext w:val="true"/>
      <w:numPr>
        <w:ilvl w:val="1"/>
        <w:numId w:val="1"/>
      </w:numPr>
      <w:spacing w:before="240" w:after="120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41d12"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0265e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0265e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41d12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paragraph" w:styleId="ListParagraph">
    <w:name w:val="List Paragraph"/>
    <w:basedOn w:val="Normal"/>
    <w:uiPriority w:val="34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A10227-2201-4EDA-813C-FBBF609999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1019</Characters>
  <CharactersWithSpaces>1189</CharactersWithSpaces>
  <Paragraphs>2</Paragraphs>
  <Company>ZZS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26:00Z</dcterms:created>
  <dc:creator>Stehlík Petr</dc:creator>
  <dc:description/>
  <dc:language>en-US</dc:language>
  <cp:lastModifiedBy>Michaela Bervidová</cp:lastModifiedBy>
  <dcterms:modified xsi:type="dcterms:W3CDTF">2022-10-24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