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Příloha č. 2: Popis systému a úroveň požadovaných služeb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Calibri" w:hAnsi="Calibri" w:cs="Calibri" w:asciiTheme="minorHAnsi" w:cstheme="minorHAnsi" w:hAnsiTheme="minorHAnsi"/>
        </w:rPr>
      </w:pPr>
      <w:bookmarkStart w:id="0" w:name="_Toc535175385"/>
      <w:r>
        <w:rPr>
          <w:rFonts w:cs="Calibri" w:ascii="Calibri" w:hAnsi="Calibri" w:asciiTheme="minorHAnsi" w:cstheme="minorHAnsi" w:hAnsiTheme="minorHAnsi"/>
        </w:rPr>
        <w:t>Seznam zkratek a pojmů</w:t>
      </w:r>
      <w:bookmarkEnd w:id="0"/>
    </w:p>
    <w:tbl>
      <w:tblPr>
        <w:tblStyle w:val="Svtltabulkasmkou1zvraznn11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sičský záchranný sb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O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operační progr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rnet protoko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 operačního řízení (jiné označení izsOS)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lzeňský kra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icrosof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UI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egistr územní identifikace, adres a nemovitost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a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ly a prostřed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rátká textová zprá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E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Automatizovaný Externí Defibrilát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First Responde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I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racle Business Intelligence - Analytický nástro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LA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roveň a podmínky poskytování služeb technické a technologické podpory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Q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rukturovaný dotazovací jazyk pro práci v relačních databázích, alternativně označení relačních databází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Letecká záchranná služb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á záchranná služb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eznam zkratek a pojmů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1" w:name="_Ref386543894"/>
      <w:bookmarkStart w:id="2" w:name="_Toc159843934"/>
      <w:bookmarkStart w:id="3" w:name="_Toc534752498"/>
      <w:bookmarkStart w:id="4" w:name="_Toc526178159"/>
      <w:bookmarkStart w:id="5" w:name="_Toc535175386"/>
      <w:bookmarkEnd w:id="1"/>
      <w:bookmarkEnd w:id="2"/>
      <w:r>
        <w:rPr>
          <w:rFonts w:cs="Calibri" w:ascii="Calibri" w:hAnsi="Calibri" w:asciiTheme="minorHAnsi" w:cstheme="minorHAnsi" w:hAnsiTheme="minorHAnsi"/>
        </w:rPr>
        <w:t>Vymezení IS ZOS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formační systém zdravotnického operačního střediska (IS ZOS), subsystémy ZOS a technologie pro provoz ZOS slouží pro podporu činností zdravotnického operačního střediska (ZOS) a posádek v terénu, vč. komunikace s posádkami, mezi posádkami a složkami IZS a komunikace s ostatními externími spolupracujícími systémy. Jedná se o soubor technologií a subsystémů společně zajišťující podporu uvedených proces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dná se o primární IS sloužící pro hlavní činnost ZZS, tj. poskytování PNP na území působnosti ZZS (kraj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S ZOS se skládá z následujících subsystémů: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formační systém operačního řízení (IS OŘ) – dispečerský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eografický informační systém (GIS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lektronická karta pacienta (EKP) a Mobilní sběr dat (MZD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S Pojišťov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sledování vozidel (AVL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volávací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efonní ústřed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znamový systém (REDAT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grace telefonie a radiofonie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nalytický nástroj – SOS-OB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dílnou součástí IS ZOS a jeho subsystémů je i následující infrastruktura: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acoviště ZOS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W infrastruktura v DC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ový SW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íťová infrastruktura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bilní vybavení posádek (tablety posádek)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munikační technologie (radiostanice atd.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 w:val="false"/>
          <w:b w:val="false"/>
        </w:rPr>
      </w:pPr>
      <w:bookmarkStart w:id="6" w:name="_Toc535175387"/>
      <w:bookmarkStart w:id="7" w:name="_Ref534818375"/>
      <w:r>
        <w:rPr>
          <w:rFonts w:cs="Calibri" w:ascii="Calibri" w:hAnsi="Calibri" w:asciiTheme="minorHAnsi" w:cstheme="minorHAnsi" w:hAnsiTheme="minorHAnsi"/>
        </w:rPr>
        <w:t>Vymezení IS a technologií pro zabezpečení provozu</w:t>
      </w:r>
      <w:bookmarkEnd w:id="6"/>
      <w:bookmarkEnd w:id="7"/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1"/>
          <w:szCs w:val="21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1"/>
          <w:szCs w:val="21"/>
          <w:lang w:eastAsia="cs-CZ"/>
        </w:rPr>
        <w:t>Předmětem zabezpečení provozu jsou následující subsystémy a technologie IS ZOS uvedené v předcházející kapitole:</w:t>
      </w:r>
    </w:p>
    <w:p>
      <w:pPr>
        <w:pStyle w:val="ListParagraph"/>
        <w:numPr>
          <w:ilvl w:val="0"/>
          <w:numId w:val="36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grace komunikačních sítí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1"/>
          <w:szCs w:val="21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1"/>
          <w:szCs w:val="21"/>
          <w:lang w:eastAsia="cs-CZ"/>
        </w:rPr>
        <w:t>Souhrnně je dále označováno i jako „Systém“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1"/>
          <w:szCs w:val="21"/>
          <w:lang w:eastAsia="cs-CZ"/>
        </w:rPr>
        <w:t>Detailní popis uvedených subsystémů, infrastruktury a technologií (Systému) je v následujícím textu tohoto dokumentu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8" w:name="_Toc534752498"/>
      <w:bookmarkStart w:id="9" w:name="_Toc526178159"/>
      <w:bookmarkStart w:id="10" w:name="_Toc535175388"/>
      <w:r>
        <w:rPr>
          <w:rFonts w:cs="Calibri" w:ascii="Calibri" w:hAnsi="Calibri" w:asciiTheme="minorHAnsi" w:cstheme="minorHAnsi" w:hAnsiTheme="minorHAnsi"/>
        </w:rPr>
        <w:t>Popis systému</w:t>
      </w:r>
      <w:bookmarkEnd w:id="8"/>
      <w:bookmarkEnd w:id="9"/>
      <w:bookmarkEnd w:id="10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této kapitole je </w:t>
      </w:r>
      <w:bookmarkStart w:id="11" w:name="_Ref508454875"/>
      <w:bookmarkStart w:id="12" w:name="_Ref508454877"/>
      <w:bookmarkStart w:id="13" w:name="_Toc510780632"/>
      <w:r>
        <w:rPr>
          <w:rFonts w:cs="Calibri" w:ascii="Calibri" w:hAnsi="Calibri" w:asciiTheme="minorHAnsi" w:cstheme="minorHAnsi" w:hAnsiTheme="minorHAnsi"/>
        </w:rPr>
        <w:t xml:space="preserve">detailní popis subsystémů, infrastruktury a technologií uvedených v kap. 2 </w:t>
      </w:r>
      <w:r>
        <w:rPr/>
        <w:t>„</w:t>
      </w:r>
      <w:r>
        <w:rPr>
          <w:rFonts w:cs="Calibri" w:ascii="Calibri" w:hAnsi="Calibri" w:asciiTheme="minorHAnsi" w:cstheme="minorHAnsi" w:hAnsiTheme="minorHAnsi"/>
        </w:rPr>
        <w:t>Vymezení IS a technologií pro zabezpečení provozu“, které jsou předmětem zabezpečení provozu a technické okolí Systému.</w:t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grace komunikačních sítí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této kapitole je uveden stávající stav informačních systémů a aplikačního software pro stávající systém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, SW, subsystém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chozí stav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ce telefonie a radiofonie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Jedná se o produkty společnosti Komcentra s.r.o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Integrace telefonie a radiofonie zajišťuje propojení IS OŘ s telefonií (telefonní ústředna), obsluhou radiové sítě Pegas/Matra MV ČR, obsluhou radiové analogové sítě ZZS, záznamovým zařízením a poskytuje obsluze jednotný systém obsluhy pomocí dotykové obrazovky na pracovišti operátora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Základní funkcionality integrace jsou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Zajištění integrace a obsluhy telefonní komunikace prostřednictvím telefonní ústředn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Zajištění integrace a obsluhy radiofonní komunikace prostřednictvím radiové sítě Pegas/Matra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Zajištění integrace a obsluhy radiofonní komunikace prostřednictvím analogové sítě ZZS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Integrace s IS OŘ – volání, návaznost hovorů na výzvy a události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Poskytnuté aplikace na dotykové obrazovce obsluh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 xml:space="preserve">Zajištění audio dlouhodobého a krátkodobého záznamu komunikace prostřednictvím integrace telefonie a radiofonie na záznamové zařízení. 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Systém se skládá z HW a SW komponent na deseti dispečerských pracovištích, v datovém centru ZZS a v datovém centru PČR a tvoří ucelený systém integrace hlasové komunikace pro dispečerské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Subsystém je plně funkční a jeho funkčnost musí být zachována min. v rámci současného stavu, a to jak v rámci realizace projektu, tak v případě mimořádných událostí a krizových situací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ční rozhraní MATRA/PEGAS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Jedná se o integrační rozhraní pro ovládání a komunikaci se systémem Pegas/Matra MV ČR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Jedná se především o integrační rozhraní mezi systémem integrace komunikačních sítí a systémy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IS OŘ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záznamové zařízení, které zajišťuje nahrávání telefonní, digitální radiokomunikace, analogové radiokomunikace a hlasových příkazů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lientské aplikace Integrace telefonie a radiofonie na ZOS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lientské aplikace Integrace telefonie a radiofonie představují následující SW komponenty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Touchscreen – Aplikační programové vybavení ovládacích obrazovek dotykového monitoru pro řízení telefonního a rádiového provozu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LCR-W7 (Last Call Repeater) – dvoukanálový záznam posledních hovorů přes zvukovou kartu počítače.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Aplikace Log – Aplikační programové vybavení, které umožňuje průběžné monitorování činnosti operačního střediska v rámci provozu systému na pracovišti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 integrovaného systému integrace telefonie a radiofonie.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HW komponenty pro integraci komunikačních sítí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Akustická jednotka (AJ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Digitalizační jednotka (DJ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Záznamová jednotka (ZJ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Aktualizační jednotka (AkJ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Ovládací panel audio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Blok ADIM se zdrojem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Blok konvertorů protokolu EtherCom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Analogová jednotka (AG)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4" w:name="_Toc495007549"/>
      <w:bookmarkStart w:id="15" w:name="_Toc511400667"/>
      <w:bookmarkStart w:id="16" w:name="_Toc534300460"/>
      <w:bookmarkStart w:id="17" w:name="_Toc479109461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: </w:t>
      </w:r>
      <w:bookmarkEnd w:id="14"/>
      <w:bookmarkEnd w:id="15"/>
      <w:bookmarkEnd w:id="16"/>
      <w:bookmarkEnd w:id="17"/>
      <w:r>
        <w:rPr>
          <w:rFonts w:cs="Calibri" w:ascii="Calibri" w:hAnsi="Calibri" w:asciiTheme="minorHAnsi" w:cstheme="minorHAnsi" w:hAnsiTheme="minorHAnsi"/>
        </w:rPr>
        <w:t>Integrace komunikačních sítí</w:t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18" w:name="_Toc535175390"/>
      <w:bookmarkStart w:id="19" w:name="_Toc479109361"/>
      <w:r>
        <w:rPr>
          <w:rFonts w:cs="Calibri" w:ascii="Calibri" w:hAnsi="Calibri" w:asciiTheme="minorHAnsi" w:cstheme="minorHAnsi" w:hAnsiTheme="minorHAnsi"/>
        </w:rPr>
        <w:t>Okolí systému</w:t>
      </w:r>
    </w:p>
    <w:p>
      <w:pPr>
        <w:pStyle w:val="Heading3"/>
        <w:numPr>
          <w:ilvl w:val="2"/>
          <w:numId w:val="1"/>
        </w:numPr>
        <w:ind w:left="720" w:hanging="720"/>
        <w:rPr/>
      </w:pPr>
      <w:bookmarkStart w:id="20" w:name="_Toc535175390"/>
      <w:bookmarkStart w:id="21" w:name="_Toc479109361"/>
      <w:r>
        <w:rPr/>
        <w:t>Pracoviště ZOS</w:t>
      </w:r>
      <w:bookmarkEnd w:id="20"/>
      <w:bookmarkEnd w:id="21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pracovišť operátorů na ZOS, na kterých je provozován IS ZOS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pracovišť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stávajících pracovišť na primárním ZOS – jedná se o pracoviště operátorů, vedoucího směny a vedoucího ZOS a jeho zástup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ovaný desktop / nebo PC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Operační systém: MS Windows 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žnost připojení až 4 monitorů full HD (1920x108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úhlopříčka 61 cm (24“)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 1920x108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yp panelu: LCD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19“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: 1280x1024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rátová náhlavní souprava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22" w:name="_Toc479109462"/>
      <w:bookmarkStart w:id="23" w:name="_Toc495007550"/>
      <w:bookmarkStart w:id="24" w:name="_Toc511400668"/>
      <w:bookmarkStart w:id="25" w:name="_Toc534300461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Pracoviště ZOS</w:t>
      </w:r>
      <w:bookmarkEnd w:id="22"/>
      <w:bookmarkEnd w:id="23"/>
      <w:bookmarkEnd w:id="24"/>
      <w:bookmarkEnd w:id="25"/>
    </w:p>
    <w:p>
      <w:pPr>
        <w:pStyle w:val="Heading3"/>
        <w:numPr>
          <w:ilvl w:val="2"/>
          <w:numId w:val="1"/>
        </w:numPr>
        <w:ind w:left="720" w:hanging="720"/>
        <w:rPr/>
      </w:pPr>
      <w:r>
        <w:rPr/>
        <w:t>Telefonní ústředna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následující tabulce je uveden popis telefonní ústředny Cisco BE6000, kterou využívá integrace komunikačních sítí:</w:t>
      </w:r>
      <w:bookmarkStart w:id="26" w:name="_GoBack"/>
      <w:bookmarkEnd w:id="26"/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pis funkcionalit telefonní ústředny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Bulletitem"/>
              <w:widowControl/>
              <w:numPr>
                <w:ilvl w:val="0"/>
                <w:numId w:val="41"/>
              </w:numPr>
              <w:spacing w:before="16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rozhraní CTI a datové propojení CSTA serveru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podpora SIP podle RFC 3261 a navazujících standardů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min.: 1x ISDN30 pro veřejnou telefonní síť, 1 x ISDN30 pro připojení na objektovou ústřednu, 2x BRI, 1x IP TRUNK SIP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práva pomocí webového rozhraní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všechny konfigurační parametry klientů (IP telefonů a SW telefonů) uloženy na řídícím serveru ústředny. Konfigurace a dohled klientů je nedílnou součástí administrace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šifrovaná signalizace mezi IP PBX a klienty (TLS mode)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šifrovaná signalizace mezi IP PBX a externími systémy (jiná IP PBX, hlasová brána, apod.) (TLS)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šifrovaný přenos hlasu protokolem SRTP (Secure RTP)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CTI rozhraní JTAPI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podpora základních VoIP kodeků - G.711 A-law, G.711 μ-law a G.729 a,b,ab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podpora rozšířených VoIP kodeků - G.722, iLBC,</w:t>
            </w:r>
          </w:p>
          <w:p>
            <w:pPr>
              <w:pStyle w:val="Bulletitem"/>
              <w:widowControl/>
              <w:numPr>
                <w:ilvl w:val="0"/>
                <w:numId w:val="41"/>
              </w:numPr>
              <w:spacing w:before="16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podpora H.323v2 podle specifikace ITU-T, podpora Q.sig (ISO i ECMA variant).</w:t>
            </w:r>
          </w:p>
        </w:tc>
      </w:tr>
    </w:tbl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FIodstavec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"/>
        </w:numPr>
        <w:ind w:left="720" w:hanging="720"/>
        <w:rPr/>
      </w:pPr>
      <w:bookmarkStart w:id="27" w:name="_Toc535175392"/>
      <w:bookmarkStart w:id="28" w:name="_Toc479109362"/>
      <w:r>
        <w:rPr/>
        <w:t>Datové centrum, HW infrastruktura, systémový SW</w:t>
      </w:r>
      <w:bookmarkEnd w:id="27"/>
      <w:bookmarkEnd w:id="28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datového centra, HW infrastruktury a systémového SW: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816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816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škerá technologie v rámci serverovny je umístěna v RACK skříních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ako virtualizační servery jsou využívány tři servery DELL PowerEdge a jsou doplněny jedním management serverem DELL PowerEdge. Servery jsou osazeny síťovým rozhraním jak na technologii Gigabit ethernet, tak také TenGigabitethernet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ložiště je realizováno diskovým polem s technologií 10Gbps iSCSI a doplněno úložištěm pro odkládání záloh, který je také osazený 10Gbit rozhraním. Pro komunikaci diskových polí jsou vyhrazeny 10Gbps switche, které tak tvoří infrastrukturu pro iSCSI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Pro virtualizační servery je využito licence VMware. 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projektu jsou využity databázové licence, a to jak ORACLE, tak Microsoft SQL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9" w:name="_Toc479109463"/>
      <w:bookmarkStart w:id="30" w:name="_Toc495007551"/>
      <w:bookmarkStart w:id="31" w:name="_Toc511400669"/>
      <w:bookmarkStart w:id="32" w:name="_Toc534300462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Datové centrum, HW infrastruktura, systémový SW</w:t>
      </w:r>
      <w:bookmarkEnd w:id="29"/>
      <w:bookmarkEnd w:id="30"/>
      <w:bookmarkEnd w:id="31"/>
      <w:bookmarkEnd w:id="32"/>
    </w:p>
    <w:p>
      <w:pPr>
        <w:pStyle w:val="Heading3"/>
        <w:numPr>
          <w:ilvl w:val="2"/>
          <w:numId w:val="1"/>
        </w:numPr>
        <w:ind w:left="720" w:hanging="720"/>
        <w:rPr/>
      </w:pPr>
      <w:bookmarkStart w:id="33" w:name="_Toc535175393"/>
      <w:bookmarkStart w:id="34" w:name="_Toc479109363"/>
      <w:r>
        <w:rPr/>
        <w:t>Síťová infrastruktura</w:t>
      </w:r>
      <w:bookmarkEnd w:id="33"/>
      <w:bookmarkEnd w:id="34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síťové infrastruktury: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86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86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mární datové centrum ZZS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Lokality ZZS jsou propojeny do jedné WAN sítě. Pro tyto účely jsou všechny lokality vybaveny směrovačem WAN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lokality je umístěn centrální FireWall, který zajišťuje zabezpečení WAN ZZS do sítě Internet a v rámci konfigurace centrálního FW jsou ukončovány i VPN přístupy pracovníků ZZS a externích firem do sítě ZZS. </w:t>
            </w:r>
          </w:p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FireWall odděluje interní síť ZZS nejenom od sítě Internet, ale i od ostatních externích sítí jako je NIS IZS a Krajské sítě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lokality jsou realizovány LAN prvky, a to na bázi switchů. Přičemž centrální stack dvou switchů realizuje i L3 routrování VLAN segmentů LAN sítě. 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serverovny je realizováno i napojení na síť NIS IZS a síť PČR. Toto je realizováno samostatnými zálohovanými linkami ve správě České Pošty (NAKIT) a tuto síť garantuje MV ČR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centrální lokalitě je i centrální napojení do sítě Internet. Toto připojení je zabezpečeno FireWallem (viz výše). 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ind w:left="708" w:hanging="708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ové centrum PČR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ktivní prvky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Připojení do datového centra PČR je realizováno samostatným L2 datovým okruhem určeným pouze pro připojení k LCT terminálů. Na straně PČR je umístěn Switch, do kterého je připojena veškerá technologie na straně PČR. 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35" w:name="_Toc479109464"/>
      <w:bookmarkStart w:id="36" w:name="_Toc495007552"/>
      <w:bookmarkStart w:id="37" w:name="_Toc511400670"/>
      <w:bookmarkStart w:id="38" w:name="_Toc534300463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fldChar w:fldCharType="begin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instrText xml:space="preserve"> SEQ Tabulka \* ARABIC </w:instrTex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separate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t>5</w: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íťová infrastruktura</w:t>
      </w:r>
      <w:bookmarkEnd w:id="35"/>
      <w:bookmarkEnd w:id="36"/>
      <w:bookmarkEnd w:id="37"/>
      <w:bookmarkEnd w:id="38"/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39" w:name="_Toc535175394"/>
      <w:bookmarkStart w:id="40" w:name="_Ref494965847"/>
      <w:bookmarkStart w:id="41" w:name="_Toc495007669"/>
      <w:bookmarkStart w:id="42" w:name="_Toc511400583"/>
      <w:bookmarkStart w:id="43" w:name="_Toc534300431"/>
      <w:r>
        <w:rPr>
          <w:rFonts w:cs="Calibri" w:ascii="Calibri" w:hAnsi="Calibri" w:asciiTheme="minorHAnsi" w:cstheme="minorHAnsi" w:hAnsiTheme="minorHAnsi"/>
        </w:rPr>
        <w:t>Umístění</w:t>
      </w:r>
      <w:bookmarkEnd w:id="40"/>
      <w:bookmarkEnd w:id="41"/>
      <w:bookmarkEnd w:id="42"/>
      <w:bookmarkEnd w:id="43"/>
      <w:r>
        <w:rPr>
          <w:rFonts w:cs="Calibri" w:ascii="Calibri" w:hAnsi="Calibri" w:asciiTheme="minorHAnsi" w:cstheme="minorHAnsi" w:hAnsiTheme="minorHAnsi"/>
        </w:rPr>
        <w:t xml:space="preserve"> a místa plnění</w:t>
      </w:r>
      <w:bookmarkEnd w:id="39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2032"/>
        <w:gridCol w:w="510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203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10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dravotnické operační středisko ZZS, primární datové centrum a primární ZOS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latovská třída 2960/200i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301 00 Plzeň, Jižní Předměst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 ZZS a všechna aktiva IS ZOS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ispečerská pracoviště ZOS, kde jsou aktiva (pracoviště) operátorů ZOS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bookmarkStart w:id="44" w:name="_Toc495007553"/>
            <w:bookmarkStart w:id="45" w:name="_Toc511400671"/>
            <w:bookmarkStart w:id="46" w:name="_Toc534300464"/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ČR Plzeňského kraje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Nádražní 2437/2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301 00 Plzeň, Východní Předměst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 PČR – propojení na technologii Pegas/Matra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Umístění</w:t>
      </w:r>
      <w:bookmarkEnd w:id="44"/>
      <w:bookmarkEnd w:id="45"/>
      <w:bookmarkEnd w:id="46"/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47" w:name="_Toc535175395"/>
      <w:bookmarkStart w:id="48" w:name="_Ref475782789"/>
      <w:bookmarkStart w:id="49" w:name="_Ref475782794"/>
      <w:bookmarkStart w:id="50" w:name="_Toc534300433"/>
      <w:bookmarkStart w:id="51" w:name="_Toc534823096"/>
      <w:bookmarkEnd w:id="51"/>
      <w:r>
        <w:rPr>
          <w:rFonts w:cs="Calibri" w:ascii="Calibri" w:hAnsi="Calibri" w:asciiTheme="minorHAnsi" w:cstheme="minorHAnsi" w:hAnsiTheme="minorHAnsi"/>
        </w:rPr>
        <w:t>Uživatelé</w:t>
      </w:r>
      <w:bookmarkEnd w:id="47"/>
      <w:bookmarkEnd w:id="48"/>
      <w:bookmarkEnd w:id="49"/>
      <w:bookmarkEnd w:id="50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y orientační počty současných uživatelů IS ZO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jedná se o výchozí stav, který se může v průběhu trvání smlouvy měnit)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850"/>
        <w:gridCol w:w="72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upina</w:t>
            </w:r>
          </w:p>
        </w:tc>
        <w:tc>
          <w:tcPr>
            <w:tcW w:w="85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721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plňující informace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átoři Z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6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učasně pracuje maximálně 10 operátorů na ZO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 rámci zajištění směnného provozu se jedná o cca 60 operátorů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ozid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1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. počet vozidel zapojených do systému sledování vozidel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sádky (členů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imální počet členů posádek ve službě v rámci směnného provozu pro systémy EKP/MZD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práv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4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právci technologie a informačních systémů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ministr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uživatele zajišťující kontrolu zadaných dat a zajišťující následné vykazování zdravotním pojišťovnám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highlight w:val="yellow"/>
        </w:rPr>
      </w:pPr>
      <w:bookmarkStart w:id="52" w:name="_Toc534300466"/>
      <w:r>
        <w:rPr>
          <w:rFonts w:cs="Calibri" w:ascii="Calibri" w:hAnsi="Calibri" w:asciiTheme="minorHAnsi" w:cstheme="minorHAnsi" w:hAnsiTheme="minorHAnsi"/>
          <w:i w:val="false"/>
          <w:iCs w:val="false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fldChar w:fldCharType="begin"/>
      </w:r>
      <w:r>
        <w:rPr>
          <w:i w:val="false"/>
          <w:iCs w:val="false"/>
          <w:rFonts w:cs="Calibri" w:ascii="Calibri" w:hAnsi="Calibri"/>
        </w:rPr>
        <w:instrText xml:space="preserve"> SEQ Tabulka \* ARABIC </w:instrText>
      </w:r>
      <w:r>
        <w:rPr>
          <w:i w:val="false"/>
          <w:iCs w:val="false"/>
          <w:rFonts w:cs="Calibri" w:ascii="Calibri" w:hAnsi="Calibri"/>
        </w:rPr>
        <w:fldChar w:fldCharType="separate"/>
      </w:r>
      <w:r>
        <w:rPr>
          <w:i w:val="false"/>
          <w:iCs w:val="false"/>
          <w:rFonts w:cs="Calibri" w:ascii="Calibri" w:hAnsi="Calibri"/>
        </w:rPr>
        <w:t>7</w:t>
      </w:r>
      <w:r>
        <w:rPr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t>: Výchozí stav: Uživatelé</w:t>
      </w:r>
      <w:bookmarkEnd w:id="52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53" w:name="_Toc535175396"/>
      <w:r>
        <w:rPr>
          <w:rFonts w:cs="Calibri" w:ascii="Calibri" w:hAnsi="Calibri" w:asciiTheme="minorHAnsi" w:cstheme="minorHAnsi" w:hAnsiTheme="minorHAnsi"/>
        </w:rPr>
        <w:t>Úroveň požadovaných služeb</w:t>
      </w:r>
      <w:bookmarkEnd w:id="53"/>
      <w:r>
        <w:rPr>
          <w:rFonts w:cs="Calibri" w:ascii="Calibri" w:hAnsi="Calibri" w:asciiTheme="minorHAnsi" w:cstheme="minorHAnsi" w:hAnsiTheme="minorHAnsi"/>
        </w:rPr>
        <w:t xml:space="preserve"> maintenance a základní podpory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následující tabulce je úroveň požadovaných služeb dle </w:t>
      </w:r>
      <w:r>
        <w:rPr>
          <w:rFonts w:cs="Calibri" w:ascii="Calibri" w:hAnsi="Calibri" w:asciiTheme="minorHAnsi" w:cstheme="minorHAnsi" w:hAnsiTheme="minorHAnsi"/>
          <w:u w:val="single"/>
        </w:rPr>
        <w:t>Specifikace služeb</w:t>
      </w:r>
      <w:r>
        <w:rPr>
          <w:rFonts w:cs="Calibri" w:ascii="Calibri" w:hAnsi="Calibri" w:asciiTheme="minorHAnsi" w:cstheme="minorHAnsi" w:hAnsiTheme="minorHAnsi"/>
        </w:rPr>
        <w:t xml:space="preserve"> pro Systém v rámci maintenance a základní podpory:</w:t>
      </w:r>
    </w:p>
    <w:tbl>
      <w:tblPr>
        <w:tblStyle w:val="Svtltabulkasmkou1zvraznn1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2370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last</w:t>
            </w:r>
          </w:p>
        </w:tc>
        <w:tc>
          <w:tcPr>
            <w:tcW w:w="2370" w:type="dxa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ežim základní podpory</w:t>
            </w:r>
          </w:p>
        </w:tc>
        <w:tc>
          <w:tcPr>
            <w:tcW w:w="4110" w:type="dxa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ce telefonie a radiofoni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ční rozhraní MATRA/PEGA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lientské aplikace Integrace telefonie a radiofonie na ZO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 integrovaného systému integrace telefonie a radiofonie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záruční serv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Úroveň poskytovaných služeb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é služby nad rámec Specifikaci služeb: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ou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54" w:name="_Ref386543894"/>
      <w:bookmarkStart w:id="55" w:name="_Toc159843934"/>
      <w:bookmarkStart w:id="56" w:name="_Ref386543894"/>
      <w:bookmarkStart w:id="57" w:name="_Toc159843934"/>
      <w:bookmarkEnd w:id="56"/>
      <w:bookmarkEnd w:id="57"/>
      <w:bookmarkEnd w:id="11"/>
      <w:bookmarkEnd w:id="12"/>
      <w:bookmarkEnd w:id="1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" w:cs="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character" w:styleId="BulletitemChar" w:customStyle="1">
    <w:name w:val="Bullet - item Char"/>
    <w:basedOn w:val="DefaultParagraphFont"/>
    <w:link w:val="Bulletitem"/>
    <w:qFormat/>
    <w:rsid w:val="003d1ae0"/>
    <w:rPr>
      <w:rFonts w:ascii="Calibri" w:hAnsi="Calibri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465a5f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b648d"/>
    <w:pPr>
      <w:tabs>
        <w:tab w:val="clear" w:pos="708"/>
        <w:tab w:val="left" w:pos="879" w:leader="none"/>
        <w:tab w:val="right" w:pos="9060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8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8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8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8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8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8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8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8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8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8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8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8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8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8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8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8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8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8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8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8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8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8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8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paragraph" w:styleId="Bulletitem" w:customStyle="1">
    <w:name w:val="Bullet - item"/>
    <w:basedOn w:val="Normal"/>
    <w:link w:val="BulletitemChar"/>
    <w:qFormat/>
    <w:rsid w:val="003d1ae0"/>
    <w:pPr>
      <w:suppressAutoHyphens w:val="false"/>
      <w:spacing w:before="160" w:after="160"/>
      <w:jc w:val="left"/>
    </w:pPr>
    <w:rPr>
      <w:rFonts w:ascii="Calibri" w:hAnsi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vtltabulkasmkou1zvraznn1">
    <w:name w:val="Grid Table 1 Light Accent 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d216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38</Words>
  <Characters>11441</Characters>
  <CharactersWithSpaces>133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3:00Z</dcterms:created>
  <dc:creator/>
  <dc:description/>
  <dc:language>en-US</dc:language>
  <cp:lastModifiedBy/>
  <dcterms:modified xsi:type="dcterms:W3CDTF">2020-02-25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