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3 - Servisní podpora systému integrace komunikací 2023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3 - Servisní podpora systému integrace komunikací 2023-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3 - Servisní podpora systému integrace komunikací 2023-24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B2403-E9B0-45E1-B471-D65110FE2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750</Words>
  <Characters>4426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10-18T05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