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 – REHABILITAČNÍ TECHNIKA - 2. VYHLÁŠENÍ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Liškář, MBA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77D20A-174A-443C-B370-64210CBFBD51}">
  <ds:schemaRefs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53124B2-78EB-4861-8FD7-E57EEBE73B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672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2:00Z</dcterms:created>
  <dc:creator>Pavlína Vokurková</dc:creator>
  <dc:description/>
  <dc:language>en-US</dc:language>
  <cp:lastModifiedBy>Michaela Bervidová</cp:lastModifiedBy>
  <dcterms:modified xsi:type="dcterms:W3CDTF">2022-10-1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