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 – REHABILITAČNÍ TECHNIKA – 2. VYHLÁŠE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 – Závěsný systém lan a popruhů pro cviče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Léčebný přístroj pro pohybovou rehabilitaci na lůžku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 xml:space="preserve">Domažlická 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>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4DFC7EE3-9BE9-4810-9875-5BB7A2E80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0e826404-5231-41da-bc98-8397ba8107c8"/>
    <ds:schemaRef ds:uri="http://purl.org/dc/elements/1.1/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5</Words>
  <Characters>2983</Characters>
  <CharactersWithSpaces>348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1:00Z</dcterms:created>
  <dc:creator>Richard Volín</dc:creator>
  <dc:description/>
  <dc:language>en-US</dc:language>
  <cp:lastModifiedBy>Michaela Bervidová</cp:lastModifiedBy>
  <dcterms:modified xsi:type="dcterms:W3CDTF">2022-10-1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