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UDr. Jiří Zeithaml, člen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infol@klatov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33511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LABORATORNÍ TECHNIKA – UHPLC/MS/MS</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laboratorního přístroje UHPLC/MS/MS </w:t>
      </w:r>
      <w:r>
        <w:rPr>
          <w:b/>
          <w:highlight w:val="yellow"/>
        </w:rPr>
        <w:t>-DODAVATEL DOPLNÍ NÁZEV PŘÍSTROJE-</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br/>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80 dnů</w:t>
      </w:r>
      <w:r>
        <w:rPr/>
        <w:t xml:space="preserve"> od uzavření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bookmarkStart w:id="0" w:name="_Hlk89945671"/>
      <w:r>
        <w:rPr>
          <w:b/>
          <w:bCs/>
        </w:rPr>
        <w:t>Klatovská nemocnice, a.s., Plzeňská 929, 339 01 Klatovy</w:t>
      </w:r>
      <w:bookmarkEnd w:id="0"/>
      <w:r>
        <w:rPr/>
        <w:t xml:space="preserv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přístroje dle čl. 3.1. Smlouvy ve výši </w:t>
      </w:r>
      <w:r>
        <w:rPr>
          <w:b/>
        </w:rPr>
        <w:t>24 měsíců</w:t>
      </w:r>
      <w:r>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Prodávající je povinen odstranit vadu v místě plnění (sídle Kupujícího).</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V případě, že oprava vyžaduje náhradní díl, který není prokazatelně dostupný, provede Prodávající opravu v nejbližším možném termínu po dostupnosti náhradního dílu.</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Ondřej Provalil, MBA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ondrej.provalil@klatov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376 335 897</w:t>
      </w:r>
      <w:bookmarkStart w:id="1" w:name="_GoBack"/>
      <w:bookmarkEnd w:id="1"/>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t>Ing. Luboš Čapek</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lubos.capek@klatov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63 015</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a ZD – Technická specifikace přístroje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ascii="Calibri" w:hAnsi="Calibri" w:eastAsia="Times New Roman" w:cs="Calibri"/>
          <w:szCs w:val="24"/>
          <w:lang w:eastAsia="ar-SA"/>
        </w:rPr>
      </w:pPr>
      <w:r>
        <w:rPr>
          <w:rFonts w:eastAsia="Times New Roman" w:cs="Calibri"/>
          <w:szCs w:val="24"/>
          <w:lang w:eastAsia="ar-SA"/>
        </w:rPr>
        <w:tab/>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24488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8703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na přístro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c2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klatovy.nemocnicepk.cz"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lubos.capek@klatov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DBAF64CD-3440-4AE7-A4D4-1C44823E7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49</Words>
  <Characters>22120</Characters>
  <CharactersWithSpaces>25818</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Richard Volín</dc:creator>
  <dc:description/>
  <dc:language>en-US</dc:language>
  <cp:lastModifiedBy>Richard Volín</cp:lastModifiedBy>
  <cp:lastPrinted>2021-12-03T08:53:00Z</cp:lastPrinted>
  <dcterms:modified xsi:type="dcterms:W3CDTF">2022-10-1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