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chnická specifikace</w:t>
      </w:r>
      <w:bookmarkStart w:id="0" w:name="_GoBack"/>
      <w:bookmarkEnd w:id="0"/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kus</w:t>
        <w:tab/>
        <w:t>Standardní laboratorní digestoř ve shodě s EN 14175</w:t>
      </w:r>
    </w:p>
    <w:p>
      <w:pPr>
        <w:pStyle w:val="Normal"/>
        <w:rPr/>
      </w:pPr>
      <w:r>
        <w:rPr/>
        <w:t>Šířka 1200 mm, hloubka 900 mm, výška 2700 mm (bez napojovacích částí), pracovní výška 900 mm, průměr připojovacího potrubí 250 mm.</w:t>
      </w:r>
    </w:p>
    <w:p>
      <w:pPr>
        <w:pStyle w:val="Normal"/>
        <w:rPr/>
      </w:pPr>
      <w:r>
        <w:rPr/>
        <w:t>Korpus z laminované dřevotřískové desky o tl. 19 mm (emisní kategorie E1), přední hrany zakončené  hliníkovými lakovanými profily. V levém rámu umístěn ovládací displej.</w:t>
      </w:r>
    </w:p>
    <w:p>
      <w:pPr>
        <w:pStyle w:val="Normal"/>
        <w:rPr/>
      </w:pPr>
      <w:r>
        <w:rPr/>
        <w:t>Nosná konstrukce digestoře „H“ rám s profilem 60 /25/2 mm včetně rektifikace.</w:t>
      </w:r>
    </w:p>
    <w:p>
      <w:pPr>
        <w:pStyle w:val="Normal"/>
        <w:rPr/>
      </w:pPr>
      <w:r>
        <w:rPr/>
        <w:t>Zadní stěna digestoře z vysokotlakého laminátu tl. 5 mm se dvěmi polypropylenovými servisními moduly pro zabudování servisních prvků do zadní stěny digestoře, osazení zadní stěny digestoře Scaffoldovymi body, servisní prvky umístěné na servisních PP modulech v zadní stěně digestoře: 1 x dusík, 4 x zásuvky 230 V.</w:t>
      </w:r>
    </w:p>
    <w:p>
      <w:pPr>
        <w:pStyle w:val="Normal"/>
        <w:rPr/>
      </w:pPr>
      <w:r>
        <w:rPr/>
        <w:t>Ovládací prvky pro vývody v servisních modulech umístěny v horizontálním servisním panelu pod výsuvným oknem digestoře, 2 x zásuvky 230 V, horizontální servisní panel rozdělený do přestavitelných servisních polí š. 300 mm, klipový bezšroubový systém umožňující budoucí změnu pozice ovládacích/servisních prvků nebo doplnění ovládacích/servisních prvků pro digestoř.</w:t>
      </w:r>
    </w:p>
    <w:p>
      <w:pPr>
        <w:pStyle w:val="Normal"/>
        <w:rPr/>
      </w:pPr>
      <w:r>
        <w:rPr/>
        <w:t>Svisle posuvné okno digestoře v hliníkovém elorámu rozděleno na 2 vodorovně posuvná křídla z tvrzeného bezpečnostního skla.</w:t>
      </w:r>
    </w:p>
    <w:p>
      <w:pPr>
        <w:pStyle w:val="Normal"/>
        <w:rPr/>
      </w:pPr>
      <w:r>
        <w:rPr/>
        <w:t>Dvojité aktivní protiskluzové zařízení pro vertikálně posuvné okno.</w:t>
      </w:r>
    </w:p>
    <w:p>
      <w:pPr>
        <w:pStyle w:val="Normal"/>
        <w:rPr/>
      </w:pPr>
      <w:r>
        <w:rPr/>
        <w:t>Osvětlení digestoře bez oslnění, úsporná lampa downlight energy.</w:t>
      </w:r>
    </w:p>
    <w:p>
      <w:pPr>
        <w:pStyle w:val="Normal"/>
        <w:rPr/>
      </w:pPr>
      <w:r>
        <w:rPr/>
        <w:t>Odtahované hrdlo digestoře pr. 250 mm pro napojení na rozvody VZT .</w:t>
      </w:r>
    </w:p>
    <w:p>
      <w:pPr>
        <w:pStyle w:val="Normal"/>
        <w:rPr/>
      </w:pPr>
      <w:r>
        <w:rPr/>
        <w:t>Základní monitorovací dotyková jednotka digestoře s displejem pro nastavení denního provozu, nočního provozu, ovládání světla, informacích o alarmech, aktuálních a nastavených hodnotách průtoku vzduchu a zapnutí a vypnutí digestoře. Zvukový a vizuální alarm.</w:t>
      </w:r>
    </w:p>
    <w:p>
      <w:pPr>
        <w:pStyle w:val="Normal"/>
        <w:rPr/>
      </w:pPr>
      <w:r>
        <w:rPr/>
        <w:t>Obložení vnitřních stěn digestoře melaminové desky.</w:t>
      </w:r>
    </w:p>
    <w:p>
      <w:pPr>
        <w:pStyle w:val="Normal"/>
        <w:rPr/>
      </w:pPr>
      <w:r>
        <w:rPr/>
        <w:t>Pracovní deska z kameniny 1150 x 708 x 26/33 mm se zvýšeným okrajem ze všech stran ve předu zakončená hliníkovým lakovaným profilovaným parapetem.</w:t>
      </w:r>
    </w:p>
    <w:p>
      <w:pPr>
        <w:pStyle w:val="Normal"/>
        <w:rPr/>
      </w:pPr>
      <w:r>
        <w:rPr/>
        <w:t>Spodní skříňky:</w:t>
      </w:r>
    </w:p>
    <w:p>
      <w:pPr>
        <w:pStyle w:val="Normal"/>
        <w:rPr/>
      </w:pPr>
      <w:r>
        <w:rPr/>
        <w:t>1 x</w:t>
        <w:tab/>
        <w:t>Odtahovaná spodní skříňka z laminované dřevotřískové desky tl. 19 mm (E1) na soklu pro digestoř, šířka 600 mm, 1 x závěsná dvířka, úchytka ve tvaru „U“, nerez, hloubka 550 mm, pro kyseliny a alkálie, ve shodě s EN 16121 a EN 16122 (případně ekvivalenty), zadní odnímatelný panel ze 4 mm MDF desky, 2 výsuvné police, 2 kusy PP záchytných van na chemikálií</w:t>
      </w:r>
    </w:p>
    <w:p>
      <w:pPr>
        <w:pStyle w:val="Normal"/>
        <w:rPr/>
      </w:pPr>
      <w:r>
        <w:rPr/>
        <w:t xml:space="preserve">1 x </w:t>
        <w:tab/>
        <w:t>Odtahovaná spodní skříňka z laminované dřevotřískové desky tl. 19 mm (E1) na soklu, zadní výškově nastavitelné police, hloubka 550 m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Základní barvy digestoře: </w:t>
      </w:r>
    </w:p>
    <w:p>
      <w:pPr>
        <w:pStyle w:val="Normal"/>
        <w:spacing w:lineRule="auto" w:line="240" w:before="0" w:after="0"/>
        <w:rPr/>
      </w:pPr>
      <w:r>
        <w:rPr/>
        <w:t xml:space="preserve">Čela digestoří </w:t>
        <w:tab/>
        <w:t>Antracit, podobný NCS S 5502-R kovový efekt</w:t>
      </w:r>
    </w:p>
    <w:p>
      <w:pPr>
        <w:pStyle w:val="Normal"/>
        <w:spacing w:lineRule="auto" w:line="240" w:before="0" w:after="0"/>
        <w:rPr/>
      </w:pPr>
      <w:r>
        <w:rPr/>
        <w:t>Čela</w:t>
        <w:tab/>
        <w:tab/>
        <w:t xml:space="preserve">Čistá bílá, podobná NCS S 0602-G91Y </w:t>
      </w:r>
    </w:p>
    <w:p>
      <w:pPr>
        <w:pStyle w:val="Normal"/>
        <w:spacing w:lineRule="auto" w:line="240" w:before="0" w:after="0"/>
        <w:rPr/>
      </w:pPr>
      <w:r>
        <w:rPr/>
        <w:t xml:space="preserve">Vnitřky skříní </w:t>
        <w:tab/>
        <w:t>Čistá bílá, podobná NCS S 0602-G91Y</w:t>
      </w:r>
    </w:p>
    <w:p>
      <w:pPr>
        <w:pStyle w:val="Normal"/>
        <w:spacing w:lineRule="auto" w:line="240" w:before="0" w:after="0"/>
        <w:rPr/>
      </w:pPr>
      <w:r>
        <w:rPr/>
        <w:t>Sokl</w:t>
        <w:tab/>
        <w:tab/>
        <w:t>Tmavě šedá, NCS S 7502-B</w:t>
      </w:r>
    </w:p>
    <w:p>
      <w:pPr>
        <w:pStyle w:val="Normal"/>
        <w:spacing w:lineRule="auto" w:line="240" w:before="0" w:after="0"/>
        <w:rPr/>
      </w:pPr>
      <w:r>
        <w:rPr/>
        <w:t>Kovové části, servisní moduly</w:t>
        <w:tab/>
        <w:t>Světle šedá, NCS S 3005-R80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2269" w:footer="850" w:bottom="170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rPr>
          <w:b/>
          <w:b/>
        </w:rPr>
      </w:pPr>
      <w:r>
        <w:rPr>
          <w:b/>
        </w:rPr>
        <w:t>Stoly pod přístroj a počítač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Charakteristika materiálů: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racovní desky: Vysokotlaký laminát s chemickou odolností, tl. 16 mm, barva šedá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Konstrukce pracovních stolů:  Kovové ocelové konstrukce montované, profil 50 x 30 mm, vypalovaný epoxidový lak, RAL 7035, barva šedá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 x</w:t>
        <w:tab/>
        <w:t>stůl s rámem typu „C“</w:t>
      </w:r>
    </w:p>
    <w:p>
      <w:pPr>
        <w:pStyle w:val="Normal"/>
        <w:spacing w:before="0" w:after="0"/>
        <w:rPr/>
      </w:pPr>
      <w:r>
        <w:rPr/>
        <w:t>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/>
        <w:t>šířka</w:t>
        <w:tab/>
        <w:tab/>
        <w:t>[mm]</w:t>
        <w:tab/>
        <w:t xml:space="preserve"> </w:t>
        <w:tab/>
        <w:t>1800</w:t>
        <w:br/>
        <w:t>hloubka</w:t>
        <w:tab/>
        <w:t>[mm]</w:t>
        <w:tab/>
        <w:tab/>
        <w:t>900</w:t>
        <w:br/>
        <w:t>pracovní výška</w:t>
        <w:tab/>
        <w:t>[mm]</w:t>
        <w:tab/>
        <w:tab/>
        <w:t>750</w:t>
        <w:b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ám stolu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>1 x</w:t>
        <w:tab/>
        <w:t>rám typu „C“ 1800 x 900 x 750 mm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acovní deska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>1,8 m</w:t>
        <w:tab/>
        <w:t>vysokotlaký laminát 900 x 16 mm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>2 x</w:t>
        <w:tab/>
        <w:t>otvor pro kabeláž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 x</w:t>
        <w:tab/>
        <w:t>stůl s rámem typu „C“  (stůl pro HPLC/MS/MS)</w:t>
      </w:r>
    </w:p>
    <w:p>
      <w:pPr>
        <w:pStyle w:val="Normal"/>
        <w:spacing w:before="0" w:after="0"/>
        <w:rPr/>
      </w:pPr>
      <w:r>
        <w:rPr/>
        <w:t>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/>
        <w:t>šířka</w:t>
        <w:tab/>
        <w:tab/>
        <w:t>[mm]</w:t>
        <w:tab/>
        <w:t xml:space="preserve"> </w:t>
        <w:tab/>
        <w:t>1800</w:t>
        <w:br/>
        <w:t>hloubka</w:t>
        <w:tab/>
        <w:t>[mm]</w:t>
        <w:tab/>
        <w:tab/>
        <w:t>900</w:t>
        <w:br/>
        <w:t>pracovní výška</w:t>
        <w:tab/>
        <w:t>[mm]</w:t>
        <w:tab/>
        <w:tab/>
        <w:t>750</w:t>
        <w:b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ám stolu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>1 x</w:t>
        <w:tab/>
        <w:t>rám typu „C“  1800 x 900 x 750 mm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acovní deska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>1,8 m</w:t>
        <w:tab/>
        <w:t>vysokotlaký laminát 900 x 16 mm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>3 x</w:t>
        <w:tab/>
        <w:t>vrtaný otvor specifický pro požadavky přístroje (kabeláž, hadice)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panel odnímatelný ze 4 mm MDF desky, šířka 545 mm, 1 x závěsná dvířka, úchytka ve tvaru „U“, nerez, 1 kus </w:t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418" w:right="1418" w:gutter="0" w:header="851" w:top="2269" w:footer="850" w:bottom="170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60" w:hanging="0"/>
      <w:jc w:val="center"/>
      <w:rPr>
        <w:rFonts w:cs="Calibri" w:cstheme="minorHAnsi"/>
        <w:color w:val="D7D8D7"/>
        <w:sz w:val="12"/>
        <w:szCs w:val="12"/>
        <w:lang w:val="en-GB"/>
      </w:rPr>
    </w:pPr>
    <w:r>
      <w:rPr>
        <w:rFonts w:cs="Calibri" w:cstheme="minorHAnsi"/>
        <w:color w:val="D7D8D7"/>
        <w:sz w:val="12"/>
        <w:szCs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ZD – Technická specifik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ccb"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cs-CZ" w:eastAsia="ja-JP" w:bidi="ar-SA"/>
    </w:rPr>
  </w:style>
  <w:style w:type="paragraph" w:styleId="Heading1">
    <w:name w:val="Heading 1"/>
    <w:basedOn w:val="Normal"/>
    <w:next w:val="Normal"/>
    <w:link w:val="Nadpis1Char"/>
    <w:qFormat/>
    <w:rsid w:val="00b7330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4"/>
      <w:szCs w:val="20"/>
      <w:lang w:val="de-DE" w:eastAsia="de-DE"/>
    </w:rPr>
  </w:style>
  <w:style w:type="paragraph" w:styleId="Heading3">
    <w:name w:val="Heading 3"/>
    <w:basedOn w:val="Normal"/>
    <w:next w:val="Normal"/>
    <w:link w:val="Nadpis3Char"/>
    <w:qFormat/>
    <w:rsid w:val="00b7330a"/>
    <w:pPr>
      <w:keepNext w:val="true"/>
      <w:spacing w:lineRule="auto" w:line="240" w:before="120" w:after="60"/>
      <w:outlineLvl w:val="2"/>
    </w:pPr>
    <w:rPr>
      <w:rFonts w:ascii="Arial" w:hAnsi="Arial" w:eastAsia="SimSun" w:cs="Arial"/>
      <w:b/>
      <w:bCs/>
      <w:sz w:val="26"/>
      <w:szCs w:val="26"/>
      <w:lang w:val="de-DE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d3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3e8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e8d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semiHidden/>
    <w:unhideWhenUsed/>
    <w:qFormat/>
    <w:rsid w:val="000f6b60"/>
    <w:rPr/>
  </w:style>
  <w:style w:type="character" w:styleId="Tlidtranslation" w:customStyle="1">
    <w:name w:val="tlid-translation"/>
    <w:basedOn w:val="DefaultParagraphFont"/>
    <w:qFormat/>
    <w:rsid w:val="00db7962"/>
    <w:rPr/>
  </w:style>
  <w:style w:type="character" w:styleId="Nadpis1Char" w:customStyle="1">
    <w:name w:val="Nadpis 1 Char"/>
    <w:basedOn w:val="DefaultParagraphFont"/>
    <w:link w:val="Heading1"/>
    <w:qFormat/>
    <w:rsid w:val="00b7330a"/>
    <w:rPr>
      <w:rFonts w:ascii="Arial" w:hAnsi="Arial" w:eastAsia="Times New Roman" w:cs="Times New Roman"/>
      <w:b/>
      <w:kern w:val="2"/>
      <w:sz w:val="24"/>
      <w:szCs w:val="20"/>
      <w:lang w:val="de-DE" w:eastAsia="de-DE"/>
    </w:rPr>
  </w:style>
  <w:style w:type="character" w:styleId="Nadpis3Char" w:customStyle="1">
    <w:name w:val="Nadpis 3 Char"/>
    <w:basedOn w:val="DefaultParagraphFont"/>
    <w:link w:val="Heading3"/>
    <w:qFormat/>
    <w:rsid w:val="00b7330a"/>
    <w:rPr>
      <w:rFonts w:ascii="Arial" w:hAnsi="Arial" w:eastAsia="SimSun" w:cs="Arial"/>
      <w:b/>
      <w:bCs/>
      <w:sz w:val="26"/>
      <w:szCs w:val="26"/>
      <w:lang w:val="de-DE"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21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d21c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21c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3e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3e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e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9427d"/>
    <w:pPr>
      <w:widowControl/>
      <w:bidi w:val="0"/>
      <w:spacing w:lineRule="auto" w:line="240" w:before="0" w:after="0"/>
      <w:jc w:val="left"/>
    </w:pPr>
    <w:rPr>
      <w:rFonts w:ascii="Calibri" w:hAnsi="Calibri" w:cs="Calibri" w:eastAsia="ＭＳ 明朝"/>
      <w:color w:val="000000"/>
      <w:kern w:val="0"/>
      <w:sz w:val="24"/>
      <w:szCs w:val="24"/>
      <w:lang w:val="cs-CZ" w:eastAsia="ja-JP" w:bidi="ar-SA"/>
    </w:rPr>
  </w:style>
  <w:style w:type="paragraph" w:styleId="Vorbemerkungen" w:customStyle="1">
    <w:name w:val="Vorbemerkungen"/>
    <w:basedOn w:val="Normal"/>
    <w:qFormat/>
    <w:rsid w:val="003b72f3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de-DE" w:eastAsia="de-DE"/>
    </w:rPr>
  </w:style>
  <w:style w:type="paragraph" w:styleId="ListParagraph">
    <w:name w:val="List Paragraph"/>
    <w:basedOn w:val="Normal"/>
    <w:uiPriority w:val="34"/>
    <w:qFormat/>
    <w:rsid w:val="00035df1"/>
    <w:pPr>
      <w:spacing w:before="0" w:after="200"/>
      <w:ind w:left="720" w:hanging="0"/>
      <w:contextualSpacing/>
    </w:pPr>
    <w:rPr/>
  </w:style>
  <w:style w:type="paragraph" w:styleId="Formatvorlageberschrift3" w:customStyle="1">
    <w:name w:val="Formatvorlage Überschrift 3"/>
    <w:basedOn w:val="Heading3"/>
    <w:qFormat/>
    <w:rsid w:val="00b7330a"/>
    <w:pPr/>
    <w:rPr>
      <w:rFonts w:cs="Times New Roman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21c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d21c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d3e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0f6b60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Prosttabulka1">
    <w:name w:val="Plain Table 1"/>
    <w:basedOn w:val="Normlntabulka"/>
    <w:uiPriority w:val="41"/>
    <w:rsid w:val="000f6b60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0f6b60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0f6b60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0f6b60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72C82831-E032-4D9B-A5AC-35E0F019B8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37</Words>
  <Characters>3172</Characters>
  <CharactersWithSpaces>37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27:00Z</dcterms:created>
  <dc:creator>Honza</dc:creator>
  <dc:description/>
  <dc:language>en-US</dc:language>
  <cp:lastModifiedBy>Richard Volín</cp:lastModifiedBy>
  <cp:lastPrinted>2022-04-26T07:18:00Z</cp:lastPrinted>
  <dcterms:modified xsi:type="dcterms:W3CDTF">2022-10-12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