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Nákup laboratorního nábytku k přístroji UHPLC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>, když 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7</Words>
  <Characters>2522</Characters>
  <CharactersWithSpaces>29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0:00Z</dcterms:created>
  <dc:creator>Richard Volín</dc:creator>
  <dc:description/>
  <dc:language>en-US</dc:language>
  <cp:lastModifiedBy>Richard Volín</cp:lastModifiedBy>
  <dcterms:modified xsi:type="dcterms:W3CDTF">2022-10-1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