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Technická specifikace (nábytek</w:t>
      </w:r>
      <w:bookmarkStart w:id="0" w:name="_GoBack"/>
      <w:bookmarkEnd w:id="0"/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2269" w:footer="0" w:bottom="1701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 xml:space="preserve">Součástí nabídky nejsou přípravné práce nutné pro připojení produktů k médiím (voda, odpad, elektřina, plyny a datové přenosy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oratorní nábytek</w:t>
      </w:r>
    </w:p>
    <w:tbl>
      <w:tblPr>
        <w:tblW w:w="13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51"/>
        <w:gridCol w:w="5699"/>
      </w:tblGrid>
      <w:tr>
        <w:trPr>
          <w:trHeight w:val="300" w:hRule="atLeast"/>
        </w:trPr>
        <w:tc>
          <w:tcPr>
            <w:tcW w:w="7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ECIFIKACE PRVKŮ A POUŽITÝCH MATERIÁ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říňky</w:t>
            </w:r>
          </w:p>
        </w:tc>
        <w:tc>
          <w:tcPr>
            <w:tcW w:w="5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TD - tl. 18 mm, dekor Kronospan 101 PE, barva bílá</w:t>
            </w:r>
          </w:p>
        </w:tc>
        <w:tc>
          <w:tcPr>
            <w:tcW w:w="5699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šechny korpusy skříněk, čelní plochy skříněk</w:t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ny ABS tl. 2 mm, dekor Kronospan 101 PE, barva bílá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šechny korpusy skříněk, čelní plochy skříněk</w:t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DF jednostranně lakovaná, tl. 3,0 mm, barva bílá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da všech skříněk</w:t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strukce lepená bez viditelných šroubových spojů, půda a dno vložené, dvířka a čela zásuvek naložená, vnitřní police stavitelné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astové rektifikační nožičky 75-100 mm včetně krycí soklové lišty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astová kolečka s gumovým běhounem pr. 60 mm, šedá, přední s brzdou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nitřní police stavitelné opatřené podpěrkami s trnem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říně u zdi včetně nástavců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edení viz. specifikace Skříněk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oké skříně v sestavách jsou k sobě sešroubovány a kotveny do zdi proti překlopení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říně uprostřed místnosti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oké skříně v sestavách jsou k sobě sešroubovány a kotveny ke stolové konstrukci jednostranného centrálního stolu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da pohledová, MDF oboustranně laminovaná, tl. 10 mm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da skříní</w:t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chytky kovové, typ "U", rozteč 192 mm, povrchová úprava nikl matný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cs-CZ"/>
              </w:rPr>
              <w:t>dvířka a čela zásuvek</w:t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ytkový závěs s integrovaným tlumením, úhel otevření 165°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cs-CZ"/>
              </w:rPr>
              <w:t>dvířka</w:t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ytkové zásuvky, bočnice kovové duté s integrovaným výsuvem včetně tlumení, hladké, lakované, částečný kuličkový výsuv s dotahem, nosnost min. 30 kg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cs-CZ"/>
              </w:rPr>
              <w:t>skříňky zásuvkové</w:t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meninová deska s chemicky odolnou glazurou bez zvýšené hrany, tl. 28 mm, barva světle šedá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covní desky laboratorních stolů</w:t>
            </w:r>
          </w:p>
        </w:tc>
      </w:tr>
      <w:tr>
        <w:trPr>
          <w:trHeight w:val="278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meninová deska s chemicky odolnou glazurou se zvýšenou hranou, tl. 28 + 7 mm, barva světle šedá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covní desky dřezových skříněk a mycích stolů</w:t>
            </w:r>
          </w:p>
        </w:tc>
      </w:tr>
      <w:tr>
        <w:trPr>
          <w:trHeight w:val="278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meninový dřez s chemicky odolnou glazurou, vnitřní rozměr 360 x 360 x 210 mm, glazura bílá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řezové skříňky a mycí stoly</w:t>
            </w:r>
          </w:p>
        </w:tc>
      </w:tr>
      <w:tr>
        <w:trPr>
          <w:trHeight w:val="278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ěšovací baterie páková s aerátorem, laboratorní poplastovaná, výška mezi pracovní plochou a aerátorem 250 mm, délka ramene 200 mm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řezové skříňky a mycí stoly</w:t>
            </w:r>
          </w:p>
        </w:tc>
      </w:tr>
      <w:tr>
        <w:trPr>
          <w:trHeight w:val="278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okotlaký laminát s chemickou odolností, tl. 20 mm, barva šedá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cs-CZ"/>
              </w:rPr>
              <w:t>pracovní desky, police servisní nástavby laboratorního stolu</w:t>
            </w:r>
          </w:p>
        </w:tc>
      </w:tr>
      <w:tr>
        <w:trPr>
          <w:trHeight w:val="510" w:hRule="atLeast"/>
        </w:trPr>
        <w:tc>
          <w:tcPr>
            <w:tcW w:w="74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vové ocelové konstrukce montované, profil 50 x 30 mm, vypalovaný epoxidový lak, RAL 7035, barva šedá</w:t>
            </w:r>
          </w:p>
        </w:tc>
        <w:tc>
          <w:tcPr>
            <w:tcW w:w="569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cs-CZ"/>
              </w:rPr>
              <w:t>konstrukce pracovních a laboratorních stolů, servisní nástavby</w:t>
            </w:r>
          </w:p>
        </w:tc>
      </w:tr>
      <w:tr>
        <w:trPr>
          <w:trHeight w:val="600" w:hRule="atLeast"/>
        </w:trPr>
        <w:tc>
          <w:tcPr>
            <w:tcW w:w="7451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99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cs-CZ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2269" w:gutter="0" w:header="851" w:top="1418" w:footer="0" w:bottom="1418"/>
          <w:pgNumType w:start="1"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Laboratorní nábyt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1 x Skříňka na soklu s výlevkou</w:t>
      </w:r>
    </w:p>
    <w:p>
      <w:pPr>
        <w:pStyle w:val="Normal"/>
        <w:spacing w:before="0" w:after="0"/>
        <w:rPr/>
      </w:pPr>
      <w:r>
        <w:rPr/>
        <w:t>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/>
        <w:t>šířka</w:t>
        <w:tab/>
        <w:tab/>
        <w:t>[mm]</w:t>
        <w:tab/>
        <w:t xml:space="preserve"> </w:t>
        <w:tab/>
        <w:t>600</w:t>
        <w:br/>
        <w:t>hloubka</w:t>
        <w:tab/>
        <w:t>[mm]</w:t>
        <w:tab/>
        <w:tab/>
        <w:t>750</w:t>
        <w:br/>
        <w:t>pracovní výška</w:t>
        <w:tab/>
        <w:t>[mm]</w:t>
        <w:tab/>
        <w:tab/>
        <w:t>900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odní čás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 xml:space="preserve">1 x  </w:t>
        <w:tab/>
        <w:t>skříňka na soklu pro výlevku, šířka 60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Úchytka ve tvaru „U“, nikl ma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Hloubka 550 mm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2 x</w:t>
        <w:tab/>
        <w:t xml:space="preserve">Výplňový panel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acovní deska</w:t>
      </w:r>
    </w:p>
    <w:p>
      <w:pPr>
        <w:pStyle w:val="Normal"/>
        <w:spacing w:before="0" w:after="0"/>
        <w:ind w:left="1416" w:hanging="711"/>
        <w:rPr/>
      </w:pPr>
      <w:r>
        <w:rPr/>
        <w:t>0,6 m</w:t>
        <w:tab/>
        <w:t>kamenina 750 x 28 + 7 mm</w:t>
        <w:br/>
        <w:t>se zvýšenou hranou ze všech stran (čelní, zadní, + 2 x boční zvýšená hrana)</w:t>
      </w:r>
    </w:p>
    <w:p>
      <w:pPr>
        <w:pStyle w:val="Normal"/>
        <w:spacing w:before="0" w:after="0"/>
        <w:ind w:left="1416" w:hanging="711"/>
        <w:rPr/>
      </w:pPr>
      <w:r>
        <w:rPr/>
        <w:t>1 x</w:t>
        <w:tab/>
        <w:t>výlevka z kameniny vnitřní rozměr 360 x 360 x 21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echanické prvky</w:t>
      </w:r>
    </w:p>
    <w:p>
      <w:pPr>
        <w:pStyle w:val="Normal"/>
        <w:spacing w:before="0" w:after="0"/>
        <w:rPr/>
      </w:pPr>
      <w:r>
        <w:rPr/>
        <w:tab/>
        <w:t>1 x</w:t>
        <w:tab/>
        <w:t xml:space="preserve">směšovací baterie </w:t>
      </w:r>
    </w:p>
    <w:p>
      <w:pPr>
        <w:pStyle w:val="Normal"/>
        <w:spacing w:before="0" w:after="0"/>
        <w:rPr/>
      </w:pPr>
      <w:r>
        <w:rPr/>
        <w:tab/>
        <w:tab/>
        <w:t>Pitná voda studená + teplá</w:t>
      </w:r>
    </w:p>
    <w:p>
      <w:pPr>
        <w:pStyle w:val="Normal"/>
        <w:spacing w:before="0" w:after="0"/>
        <w:rPr/>
      </w:pPr>
      <w:r>
        <w:rPr/>
        <w:tab/>
        <w:t>2 x</w:t>
        <w:tab/>
        <w:t>propojovací materiál pro vodu</w:t>
      </w:r>
    </w:p>
    <w:p>
      <w:pPr>
        <w:pStyle w:val="Normal"/>
        <w:spacing w:before="0" w:after="0"/>
        <w:rPr/>
      </w:pPr>
      <w:r>
        <w:rPr/>
        <w:tab/>
        <w:t>1 x</w:t>
        <w:tab/>
        <w:t>otvor pro směšovací baterii</w:t>
      </w:r>
    </w:p>
    <w:p>
      <w:pPr>
        <w:pStyle w:val="Normal"/>
        <w:spacing w:before="0" w:after="0"/>
        <w:rPr/>
      </w:pPr>
      <w:r>
        <w:rPr/>
        <w:tab/>
        <w:t>1 x</w:t>
        <w:tab/>
        <w:t>otvor pro výlevku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2269" w:footer="0" w:bottom="1701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1 x</w:t>
        <w:tab/>
        <w:t>stůl s rámem typu „C“</w:t>
      </w:r>
    </w:p>
    <w:p>
      <w:pPr>
        <w:pStyle w:val="Normal"/>
        <w:spacing w:before="0" w:after="0"/>
        <w:rPr/>
      </w:pPr>
      <w:r>
        <w:rPr/>
        <w:t>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/>
        <w:t>šířka</w:t>
        <w:tab/>
        <w:tab/>
        <w:t>[mm]</w:t>
        <w:tab/>
        <w:t xml:space="preserve"> </w:t>
        <w:tab/>
        <w:t>1500</w:t>
        <w:br/>
        <w:t>hloubka</w:t>
        <w:tab/>
        <w:t>[mm]</w:t>
        <w:tab/>
        <w:tab/>
        <w:t>900</w:t>
        <w:br/>
        <w:t>pracovní výška</w:t>
        <w:tab/>
        <w:t>[mm]</w:t>
        <w:tab/>
        <w:tab/>
        <w:t>750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ám stolu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1 x</w:t>
        <w:tab/>
        <w:t>rám typu „C“ 1500 x 900 x 75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acovní desk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1,5 m</w:t>
        <w:tab/>
        <w:t>vysokotlaký laminát 900 x 2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2 x</w:t>
        <w:tab/>
        <w:t>vrtaný otvor pro kabelá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2 x</w:t>
        <w:tab/>
        <w:t>skříňka na kolečkách</w:t>
      </w:r>
    </w:p>
    <w:p>
      <w:pPr>
        <w:pStyle w:val="Normal"/>
        <w:spacing w:before="0" w:after="0"/>
        <w:rPr/>
      </w:pPr>
      <w:r>
        <w:rPr/>
        <w:t>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/>
        <w:t>šířka</w:t>
        <w:tab/>
        <w:tab/>
        <w:t>[mm]</w:t>
        <w:tab/>
        <w:t xml:space="preserve"> </w:t>
        <w:tab/>
        <w:t>600</w:t>
        <w:br/>
        <w:t>hloubka</w:t>
        <w:tab/>
        <w:t>[mm]</w:t>
        <w:tab/>
        <w:tab/>
        <w:t xml:space="preserve">550 </w:t>
        <w:br/>
        <w:t>pracovní výška</w:t>
        <w:tab/>
        <w:t>[mm]</w:t>
        <w:tab/>
        <w:tab/>
        <w:t>640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odní skříňky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1 x spodní skříňka na kolečkách o šířce 600 mm, úchytka typu „U“, nikl ma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1 x zásuvka o výšce 15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1 x zásuvka o výšce 35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4x plastová kolečka s gumovým běhounem, přední kolečka opatřena brzdou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Hloubka 550 mm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2269" w:footer="0" w:bottom="1701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1 x</w:t>
        <w:tab/>
        <w:t xml:space="preserve">Jednostranný centrální laboratorní stůl </w:t>
      </w:r>
    </w:p>
    <w:p>
      <w:pPr>
        <w:pStyle w:val="Normal"/>
        <w:spacing w:before="0" w:after="0"/>
        <w:rPr/>
      </w:pPr>
      <w:r>
        <w:rPr/>
        <w:t>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/>
        <w:t>šířka</w:t>
        <w:tab/>
        <w:tab/>
        <w:t>[mm]</w:t>
        <w:tab/>
        <w:t xml:space="preserve"> </w:t>
        <w:tab/>
        <w:t>1800</w:t>
        <w:br/>
        <w:t>hloubka</w:t>
        <w:tab/>
        <w:t>[mm]</w:t>
        <w:tab/>
        <w:tab/>
        <w:t>750</w:t>
        <w:br/>
        <w:t>pracovní výška</w:t>
        <w:tab/>
        <w:t>[mm]</w:t>
        <w:tab/>
        <w:tab/>
        <w:t>900/2 000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rvisní prvky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x          konstrukce kovová montovaná 1800 x 750 x 880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1x</w:t>
        <w:tab/>
        <w:t>policová stěna jednostranná celokovová se servisním panelem 1800 x 160 x 2000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1x rám police spodní - hloubka 250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1x rám police horní, výškově stavitelné - hloubka 250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2 x         4 el. zásuvka 230 V, 16 A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>2 x</w:t>
        <w:tab/>
        <w:t>Police na instrumenty, 1640 x 250 x 20 mm, materiál vysokotlaký materiál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odní skříňky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>1 x</w:t>
        <w:tab/>
        <w:t>spodní skříňka na soklu o šířce 900 mm, úchytka typu „U“, nikl ma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1 x zásuvka o výšce 150 mm</w:t>
      </w:r>
    </w:p>
    <w:p>
      <w:pPr>
        <w:pStyle w:val="Normal"/>
        <w:spacing w:before="0" w:after="0"/>
        <w:ind w:left="708" w:firstLine="708"/>
        <w:rPr>
          <w:bCs/>
        </w:rPr>
      </w:pPr>
      <w:r>
        <w:rPr>
          <w:bCs/>
        </w:rPr>
        <w:t>2 x závěsná dvířka, 1 x výškově nastavitelná police</w:t>
      </w:r>
    </w:p>
    <w:p>
      <w:pPr>
        <w:pStyle w:val="Normal"/>
        <w:spacing w:before="0" w:after="0"/>
        <w:ind w:left="708" w:firstLine="708"/>
        <w:rPr>
          <w:bCs/>
        </w:rPr>
      </w:pPr>
      <w:r>
        <w:rPr>
          <w:bCs/>
        </w:rPr>
        <w:t>Hloubka 550 mm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>1 x</w:t>
        <w:tab/>
        <w:t>spodní skříňka na soklu o šířce 900 mm, úchytka typu „U“, nikl ma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1 x zásuvka o výšce 150 mm</w:t>
      </w:r>
    </w:p>
    <w:p>
      <w:pPr>
        <w:pStyle w:val="Normal"/>
        <w:spacing w:before="0" w:after="0"/>
        <w:ind w:left="708" w:firstLine="708"/>
        <w:rPr>
          <w:b/>
          <w:b/>
          <w:color w:val="FF0000"/>
        </w:rPr>
      </w:pPr>
      <w:r>
        <w:rPr>
          <w:bCs/>
        </w:rPr>
        <w:t xml:space="preserve">1 x zásuvka o výšce 200 mm    </w:t>
      </w:r>
    </w:p>
    <w:p>
      <w:pPr>
        <w:pStyle w:val="Normal"/>
        <w:spacing w:before="0" w:after="0"/>
        <w:ind w:left="708" w:firstLine="708"/>
        <w:rPr>
          <w:bCs/>
        </w:rPr>
      </w:pPr>
      <w:r>
        <w:rPr>
          <w:bCs/>
        </w:rPr>
        <w:t>1 x zásuvka o výšce 400 mm</w:t>
      </w:r>
    </w:p>
    <w:p>
      <w:pPr>
        <w:pStyle w:val="Normal"/>
        <w:spacing w:before="0" w:after="0"/>
        <w:ind w:left="708" w:firstLine="708"/>
        <w:rPr>
          <w:bCs/>
        </w:rPr>
      </w:pPr>
      <w:r>
        <w:rPr>
          <w:bCs/>
        </w:rPr>
        <w:t>Hloubka 550 m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acovní deska</w:t>
      </w:r>
    </w:p>
    <w:p>
      <w:pPr>
        <w:pStyle w:val="Normal"/>
        <w:spacing w:before="0" w:after="0"/>
        <w:ind w:left="1416" w:hanging="711"/>
        <w:rPr/>
      </w:pPr>
      <w:r>
        <w:rPr/>
        <w:t>1,8 m</w:t>
        <w:tab/>
        <w:t>kamenina 900 x 28 + 7 mm</w:t>
        <w:br/>
        <w:t>se zvýšenou hranou ze všech stran (čelní, zadní, + 2 x boční zvýšená hra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1 x</w:t>
        <w:tab/>
        <w:t xml:space="preserve">skříně uprostřed místnosti </w:t>
      </w:r>
    </w:p>
    <w:p>
      <w:pPr>
        <w:pStyle w:val="Normal"/>
        <w:spacing w:before="0" w:after="0"/>
        <w:rPr>
          <w:bCs/>
        </w:rPr>
      </w:pPr>
      <w:r>
        <w:rPr/>
        <w:t>___________________________________________________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/>
        <w:t>šířka</w:t>
        <w:tab/>
        <w:tab/>
        <w:t>[mm]</w:t>
        <w:tab/>
        <w:t xml:space="preserve"> </w:t>
        <w:tab/>
        <w:t>2400</w:t>
        <w:br/>
        <w:t>hloubka</w:t>
        <w:tab/>
        <w:t>[mm]</w:t>
        <w:tab/>
        <w:tab/>
        <w:t>350</w:t>
        <w:br/>
        <w:t>výška</w:t>
        <w:tab/>
        <w:tab/>
        <w:t>[mm]</w:t>
        <w:tab/>
        <w:tab/>
        <w:t xml:space="preserve">2090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 xml:space="preserve">1 x </w:t>
        <w:tab/>
        <w:t>laboratorní skříň o šířce 600 mm, úchytka ve tvaru „U“, nikl ma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Spodní část vysoká 87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ab/>
        <w:t>1 x zásuvka o výšce 15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ab/>
        <w:t>3 x zásuvka o výšce 20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Horní část vysoká 1.220 mm</w:t>
      </w:r>
    </w:p>
    <w:p>
      <w:pPr>
        <w:pStyle w:val="Normal"/>
        <w:spacing w:before="0" w:after="0"/>
        <w:rPr>
          <w:bCs/>
        </w:rPr>
      </w:pPr>
      <w:r>
        <w:rPr>
          <w:b/>
        </w:rPr>
        <w:tab/>
        <w:tab/>
        <w:tab/>
      </w:r>
      <w:r>
        <w:rPr>
          <w:bCs/>
        </w:rPr>
        <w:t>1 x závěsná dvířka, 2 výškově nastavitelné police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Hloubka 350 m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2 x </w:t>
        <w:tab/>
        <w:t>laboratorní skříň o šířce 900 mm, úchytka ve tvaru „U“, nikl ma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Spodní část vysoká 87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ab/>
        <w:t>1 x zásuvka o výšce 15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ab/>
        <w:t>3 x zásuvka o výšce 200 mm</w:t>
      </w:r>
    </w:p>
    <w:p>
      <w:pPr>
        <w:pStyle w:val="Normal"/>
        <w:spacing w:before="0" w:after="0"/>
        <w:ind w:left="1416" w:hanging="0"/>
        <w:rPr>
          <w:b/>
          <w:b/>
          <w:color w:val="FF0000"/>
        </w:rPr>
      </w:pPr>
      <w:r>
        <w:rPr>
          <w:bCs/>
        </w:rPr>
        <w:t xml:space="preserve">Horní část vysoká 1.220 mm </w:t>
      </w:r>
    </w:p>
    <w:p>
      <w:pPr>
        <w:pStyle w:val="Normal"/>
        <w:spacing w:before="0" w:after="0"/>
        <w:rPr>
          <w:bCs/>
        </w:rPr>
      </w:pPr>
      <w:r>
        <w:rPr>
          <w:b/>
        </w:rPr>
        <w:tab/>
        <w:tab/>
        <w:tab/>
      </w:r>
      <w:r>
        <w:rPr>
          <w:bCs/>
        </w:rPr>
        <w:t>2 x závěsná dvířka, 2 výškově nastavitelné police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ab/>
        <w:t>Jednoduché zamykání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Hloubka 35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1 x</w:t>
        <w:tab/>
        <w:t>skříně podél zdi</w:t>
      </w:r>
    </w:p>
    <w:p>
      <w:pPr>
        <w:pStyle w:val="Normal"/>
        <w:spacing w:before="0" w:after="0"/>
        <w:rPr>
          <w:bCs/>
        </w:rPr>
      </w:pPr>
      <w:r>
        <w:rPr/>
        <w:t>___________________________________________________</w:t>
      </w:r>
    </w:p>
    <w:p>
      <w:pPr>
        <w:pStyle w:val="Normal"/>
        <w:spacing w:before="0" w:after="0"/>
        <w:rPr>
          <w:bCs/>
        </w:rPr>
      </w:pPr>
      <w:r>
        <w:rPr/>
        <w:t>šířka</w:t>
        <w:tab/>
        <w:tab/>
        <w:t>[mm]</w:t>
        <w:tab/>
        <w:t xml:space="preserve"> </w:t>
        <w:tab/>
        <w:t>4200</w:t>
        <w:br/>
        <w:t>hloubka</w:t>
        <w:tab/>
        <w:t>[mm]</w:t>
        <w:tab/>
        <w:tab/>
        <w:t>550</w:t>
        <w:br/>
        <w:t>výška</w:t>
        <w:tab/>
        <w:tab/>
        <w:t>[mm]</w:t>
        <w:tab/>
        <w:tab/>
        <w:t xml:space="preserve">2090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 xml:space="preserve">3 x </w:t>
        <w:tab/>
        <w:t>laboratorní skříň o šířce 1.200 mm, úchytka ve tvaru „U“, nikl ma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Spodní část vysoká 87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ab/>
        <w:t>1 x pevná stojin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ab/>
        <w:t>2 x zásuvka o výšce 15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ab/>
        <w:t>6 x zásuvka o výšce 200 mm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Cs/>
        </w:rPr>
        <w:tab/>
        <w:tab/>
        <w:t xml:space="preserve">Horní část vysoká 1.220 mm </w:t>
      </w:r>
    </w:p>
    <w:p>
      <w:pPr>
        <w:pStyle w:val="Normal"/>
        <w:spacing w:before="0" w:after="0"/>
        <w:rPr>
          <w:bCs/>
        </w:rPr>
      </w:pPr>
      <w:r>
        <w:rPr>
          <w:b/>
          <w:color w:val="FF0000"/>
        </w:rPr>
        <w:tab/>
        <w:tab/>
        <w:tab/>
      </w:r>
      <w:r>
        <w:rPr>
          <w:bCs/>
        </w:rPr>
        <w:t>1 x pevná stojina</w:t>
      </w:r>
    </w:p>
    <w:p>
      <w:pPr>
        <w:pStyle w:val="Normal"/>
        <w:spacing w:before="0" w:after="0"/>
        <w:rPr>
          <w:bCs/>
        </w:rPr>
      </w:pPr>
      <w:r>
        <w:rPr>
          <w:b/>
        </w:rPr>
        <w:tab/>
        <w:tab/>
        <w:tab/>
      </w:r>
      <w:r>
        <w:rPr>
          <w:bCs/>
        </w:rPr>
        <w:t>2 x závěsná dvířka, 2 výškově nastavitelné police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Hloubka 550 m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1 x </w:t>
        <w:tab/>
        <w:t>laboratorní skříň o šířce 600 mm, úchytka ve tvaru „U“, nikl ma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1 x závěsná dvířka, 4 výškově nastavitelné police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Hloubka 550 mm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1 x</w:t>
        <w:tab/>
        <w:t>nástavce na skříně podél zdi</w:t>
      </w:r>
    </w:p>
    <w:p>
      <w:pPr>
        <w:pStyle w:val="Normal"/>
        <w:spacing w:before="0" w:after="0"/>
        <w:rPr>
          <w:bCs/>
        </w:rPr>
      </w:pPr>
      <w:r>
        <w:rPr/>
        <w:t>___________________________________________________</w:t>
      </w:r>
    </w:p>
    <w:p>
      <w:pPr>
        <w:pStyle w:val="Normal"/>
        <w:spacing w:before="0" w:after="0"/>
        <w:rPr>
          <w:bCs/>
        </w:rPr>
      </w:pPr>
      <w:r>
        <w:rPr/>
        <w:t>šířka</w:t>
        <w:tab/>
        <w:tab/>
        <w:t>[mm]</w:t>
        <w:tab/>
        <w:t xml:space="preserve"> </w:t>
        <w:tab/>
        <w:t>4200</w:t>
        <w:br/>
        <w:t>hloubka</w:t>
        <w:tab/>
        <w:t>[mm]</w:t>
        <w:tab/>
        <w:tab/>
        <w:t>550</w:t>
        <w:br/>
        <w:t>výška</w:t>
        <w:tab/>
        <w:tab/>
        <w:t>[mm]</w:t>
        <w:tab/>
        <w:tab/>
        <w:t>610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1 x </w:t>
        <w:tab/>
        <w:t>nástavec na skříň o šířce 600 mm, úchytka ve tvaru „U“, nikl ma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1 x závěsná dvířka, 1 x výškově nastavitelná police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kovová profilovaná lišta pro vedení žebříku po celé šířce nástavců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Hloubka 550 mm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3 x </w:t>
        <w:tab/>
        <w:t>nástavec na skříň o šířce 1200 mm, úchytka ve tvaru „U“, nikl ma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2 x závěsná dvířka, 1 x výškově nastavitelná police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kovová profilovaná lišta pro vedení žebříku po celé šířce nástavců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  <w:t>Hloubka 55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2269" w:footer="0" w:bottom="170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 Výzvy – Technická specifik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 Výzvy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 Výzvy – Technická specifika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 Výzvy – Technická specifikac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 Výzvy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ccb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Nadpis1Char"/>
    <w:qFormat/>
    <w:rsid w:val="00b7330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4"/>
      <w:szCs w:val="20"/>
      <w:lang w:val="de-DE" w:eastAsia="de-DE"/>
    </w:rPr>
  </w:style>
  <w:style w:type="paragraph" w:styleId="Heading3">
    <w:name w:val="Heading 3"/>
    <w:basedOn w:val="Normal"/>
    <w:next w:val="Normal"/>
    <w:link w:val="Nadpis3Char"/>
    <w:qFormat/>
    <w:rsid w:val="00b7330a"/>
    <w:pPr>
      <w:keepNext w:val="true"/>
      <w:spacing w:lineRule="auto" w:line="240" w:before="120" w:after="60"/>
      <w:outlineLvl w:val="2"/>
    </w:pPr>
    <w:rPr>
      <w:rFonts w:ascii="Arial" w:hAnsi="Arial" w:eastAsia="SimSun" w:cs="Arial"/>
      <w:b/>
      <w:bCs/>
      <w:sz w:val="26"/>
      <w:szCs w:val="26"/>
      <w:lang w:val="de-D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3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3e8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e8d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0f6b60"/>
    <w:rPr/>
  </w:style>
  <w:style w:type="character" w:styleId="Tlidtranslation" w:customStyle="1">
    <w:name w:val="tlid-translation"/>
    <w:basedOn w:val="DefaultParagraphFont"/>
    <w:qFormat/>
    <w:rsid w:val="00db7962"/>
    <w:rPr/>
  </w:style>
  <w:style w:type="character" w:styleId="Nadpis1Char" w:customStyle="1">
    <w:name w:val="Nadpis 1 Char"/>
    <w:basedOn w:val="DefaultParagraphFont"/>
    <w:link w:val="Heading1"/>
    <w:qFormat/>
    <w:rsid w:val="00b7330a"/>
    <w:rPr>
      <w:rFonts w:ascii="Arial" w:hAnsi="Arial" w:eastAsia="Times New Roman" w:cs="Times New Roman"/>
      <w:b/>
      <w:kern w:val="2"/>
      <w:sz w:val="24"/>
      <w:szCs w:val="20"/>
      <w:lang w:val="de-DE" w:eastAsia="de-DE"/>
    </w:rPr>
  </w:style>
  <w:style w:type="character" w:styleId="Nadpis3Char" w:customStyle="1">
    <w:name w:val="Nadpis 3 Char"/>
    <w:basedOn w:val="DefaultParagraphFont"/>
    <w:link w:val="Heading3"/>
    <w:qFormat/>
    <w:rsid w:val="00b7330a"/>
    <w:rPr>
      <w:rFonts w:ascii="Arial" w:hAnsi="Arial" w:eastAsia="SimSun" w:cs="Arial"/>
      <w:b/>
      <w:bCs/>
      <w:sz w:val="26"/>
      <w:szCs w:val="26"/>
      <w:lang w:val="de-DE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1d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1d7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1d7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3e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3e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e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9427d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ja-JP" w:bidi="ar-SA"/>
    </w:rPr>
  </w:style>
  <w:style w:type="paragraph" w:styleId="Vorbemerkungen" w:customStyle="1">
    <w:name w:val="Vorbemerkungen"/>
    <w:basedOn w:val="Normal"/>
    <w:qFormat/>
    <w:rsid w:val="003b72f3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de-DE" w:eastAsia="de-DE"/>
    </w:rPr>
  </w:style>
  <w:style w:type="paragraph" w:styleId="ListParagraph">
    <w:name w:val="List Paragraph"/>
    <w:basedOn w:val="Normal"/>
    <w:uiPriority w:val="34"/>
    <w:qFormat/>
    <w:rsid w:val="00035df1"/>
    <w:pPr>
      <w:spacing w:before="0" w:after="200"/>
      <w:ind w:left="720" w:hanging="0"/>
      <w:contextualSpacing/>
    </w:pPr>
    <w:rPr/>
  </w:style>
  <w:style w:type="paragraph" w:styleId="Formatvorlageberschrift3" w:customStyle="1">
    <w:name w:val="Formatvorlage Überschrift 3"/>
    <w:basedOn w:val="Heading3"/>
    <w:qFormat/>
    <w:rsid w:val="00b7330a"/>
    <w:pPr/>
    <w:rPr>
      <w:rFonts w:cs="Times New Roman"/>
      <w:szCs w:val="20"/>
    </w:rPr>
  </w:style>
  <w:style w:type="paragraph" w:styleId="NoSpacing">
    <w:name w:val="No Spacing"/>
    <w:uiPriority w:val="1"/>
    <w:qFormat/>
    <w:rsid w:val="002344a9"/>
    <w:pPr>
      <w:widowControl/>
      <w:bidi w:val="0"/>
      <w:spacing w:lineRule="auto" w:line="24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ja-JP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1d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1d7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3e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0f6b6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rosttabulka1">
    <w:name w:val="Plain Table 1"/>
    <w:basedOn w:val="Normlntabulka"/>
    <w:uiPriority w:val="41"/>
    <w:rsid w:val="000f6b60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0f6b6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0f6b6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0f6b6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34509F3-2DE1-4FBC-8C61-E2535E446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955</Words>
  <Characters>5641</Characters>
  <CharactersWithSpaces>65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2:00Z</dcterms:created>
  <dc:creator>Honza</dc:creator>
  <dc:description/>
  <dc:language>en-US</dc:language>
  <cp:lastModifiedBy>Richard Volín</cp:lastModifiedBy>
  <cp:lastPrinted>2022-04-26T07:18:00Z</cp:lastPrinted>
  <dcterms:modified xsi:type="dcterms:W3CDTF">2022-10-1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