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center" w:pos="6804" w:leader="none"/>
        </w:tabs>
        <w:spacing w:before="120" w:after="60"/>
        <w:ind w:left="0" w:hanging="0"/>
        <w:rPr>
          <w:rFonts w:ascii="Calibri" w:hAnsi="Calibri" w:cs="Calibri" w:asciiTheme="minorHAnsi" w:cstheme="minorHAnsi" w:hAnsiTheme="minorHAnsi"/>
        </w:rPr>
      </w:pPr>
      <w:bookmarkStart w:id="0" w:name="_Toc479062653"/>
      <w:bookmarkStart w:id="1" w:name="_Toc401923418"/>
      <w:bookmarkStart w:id="2" w:name="_Toc384381371"/>
      <w:bookmarkStart w:id="3" w:name="_Toc384372716"/>
      <w:bookmarkStart w:id="4" w:name="_Toc383759444"/>
      <w:r>
        <w:rPr>
          <w:rFonts w:cs="Calibri" w:ascii="Calibri" w:hAnsi="Calibri" w:asciiTheme="minorHAnsi" w:cstheme="minorHAnsi" w:hAnsiTheme="minorHAnsi"/>
        </w:rPr>
        <w:t>Plán nemocnice</w:t>
      </w:r>
      <w:bookmarkEnd w:id="0"/>
      <w:bookmarkEnd w:id="1"/>
      <w:bookmarkEnd w:id="2"/>
      <w:bookmarkEnd w:id="3"/>
      <w:bookmarkEnd w:id="4"/>
      <w:r>
        <w:rPr>
          <w:rFonts w:cs="Calibri" w:ascii="Calibri" w:hAnsi="Calibri" w:asciiTheme="minorHAnsi" w:cstheme="minorHAnsi" w:hAnsiTheme="minorHAnsi"/>
        </w:rPr>
        <w:t>-uložiště odpad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8895" distB="45720" distL="12700" distR="11430" simplePos="0" locked="0" layoutInCell="0" allowOverlap="1" relativeHeight="3" wp14:anchorId="164BAA6A">
                <wp:simplePos x="0" y="0"/>
                <wp:positionH relativeFrom="column">
                  <wp:posOffset>4817110</wp:posOffset>
                </wp:positionH>
                <wp:positionV relativeFrom="paragraph">
                  <wp:posOffset>2786380</wp:posOffset>
                </wp:positionV>
                <wp:extent cx="1137920" cy="248285"/>
                <wp:effectExtent l="7620" t="41910" r="7620" b="40640"/>
                <wp:wrapNone/>
                <wp:docPr id="1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8600">
                          <a:off x="0" y="0"/>
                          <a:ext cx="1137960" cy="2484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fillcolor="#d99594" stroked="f" o:allowincell="f" style="position:absolute;margin-left:379.25pt;margin-top:219.35pt;width:89.55pt;height:19.5pt;mso-wrap-style:none;v-text-anchor:middle;rotation:356" wp14:anchorId="164BAA6A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305" distL="19050" distR="34290" simplePos="0" locked="0" layoutInCell="0" allowOverlap="1" relativeHeight="4" wp14:anchorId="0857E9B6">
                <wp:simplePos x="0" y="0"/>
                <wp:positionH relativeFrom="column">
                  <wp:posOffset>5084445</wp:posOffset>
                </wp:positionH>
                <wp:positionV relativeFrom="paragraph">
                  <wp:posOffset>2417445</wp:posOffset>
                </wp:positionV>
                <wp:extent cx="422910" cy="487045"/>
                <wp:effectExtent l="18415" t="16510" r="19050" b="15875"/>
                <wp:wrapNone/>
                <wp:docPr id="2" name="Vývojový diagram: postu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000">
                          <a:off x="0" y="0"/>
                          <a:ext cx="423000" cy="48708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2" path="m0,0l1,0l1,1l0,1xe" fillcolor="#d99594" stroked="f" o:allowincell="f" style="position:absolute;margin-left:400.3pt;margin-top:190.3pt;width:33.25pt;height:38.3pt;mso-wrap-style:none;v-text-anchor:middle;rotation:355" wp14:anchorId="0857E9B6" type="_x0000_t109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" distB="13970" distL="21590" distR="18415" simplePos="0" locked="0" layoutInCell="0" allowOverlap="1" relativeHeight="5" wp14:anchorId="6957B0CA">
                <wp:simplePos x="0" y="0"/>
                <wp:positionH relativeFrom="column">
                  <wp:posOffset>5168900</wp:posOffset>
                </wp:positionH>
                <wp:positionV relativeFrom="paragraph">
                  <wp:posOffset>3038475</wp:posOffset>
                </wp:positionV>
                <wp:extent cx="245745" cy="323215"/>
                <wp:effectExtent l="13970" t="10795" r="13335" b="10160"/>
                <wp:wrapNone/>
                <wp:docPr id="3" name="Vývojový diagram: postu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8000">
                          <a:off x="0" y="0"/>
                          <a:ext cx="245880" cy="32328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9" path="m0,0l1,0l1,1l0,1xe" fillcolor="#d99594" stroked="f" o:allowincell="f" style="position:absolute;margin-left:407pt;margin-top:239.2pt;width:19.3pt;height:25.4pt;mso-wrap-style:none;v-text-anchor:middle;rotation:355" wp14:anchorId="6957B0CA" type="_x0000_t109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955" distB="26035" distL="17145" distR="11430" simplePos="0" locked="0" layoutInCell="0" allowOverlap="1" relativeHeight="6" wp14:anchorId="31372F93">
                <wp:simplePos x="0" y="0"/>
                <wp:positionH relativeFrom="column">
                  <wp:posOffset>5507355</wp:posOffset>
                </wp:positionH>
                <wp:positionV relativeFrom="paragraph">
                  <wp:posOffset>2844165</wp:posOffset>
                </wp:positionV>
                <wp:extent cx="447675" cy="267335"/>
                <wp:effectExtent l="10795" t="19685" r="10795" b="19050"/>
                <wp:wrapNone/>
                <wp:docPr id="4" name="Vývojový diagram: postu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7200">
                          <a:off x="0" y="0"/>
                          <a:ext cx="447840" cy="26748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11" path="m0,0l1,0l1,1l0,1xe" fillcolor="#d99594" stroked="f" o:allowincell="f" style="position:absolute;margin-left:433.6pt;margin-top:223.95pt;width:35.2pt;height:21pt;mso-wrap-style:none;v-text-anchor:middle;rotation:355" wp14:anchorId="31372F93" type="_x0000_t109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8255" distL="15875" distR="12700" simplePos="0" locked="0" layoutInCell="0" allowOverlap="1" relativeHeight="7" wp14:anchorId="3EDE904C">
                <wp:simplePos x="0" y="0"/>
                <wp:positionH relativeFrom="column">
                  <wp:posOffset>4906010</wp:posOffset>
                </wp:positionH>
                <wp:positionV relativeFrom="paragraph">
                  <wp:posOffset>3034665</wp:posOffset>
                </wp:positionV>
                <wp:extent cx="133350" cy="170815"/>
                <wp:effectExtent l="8890" t="7620" r="9525" b="6350"/>
                <wp:wrapNone/>
                <wp:docPr id="5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133200" cy="170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4605" distB="13970" distL="10160" distR="8890" simplePos="0" locked="0" layoutInCell="0" allowOverlap="1" relativeHeight="8" wp14:anchorId="05CAF785">
                <wp:simplePos x="0" y="0"/>
                <wp:positionH relativeFrom="column">
                  <wp:posOffset>5290820</wp:posOffset>
                </wp:positionH>
                <wp:positionV relativeFrom="paragraph">
                  <wp:posOffset>1808480</wp:posOffset>
                </wp:positionV>
                <wp:extent cx="304800" cy="152400"/>
                <wp:effectExtent l="6350" t="13970" r="7620" b="13970"/>
                <wp:wrapNone/>
                <wp:docPr id="6" name="Vývojový diagram: postup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4400">
                          <a:off x="0" y="0"/>
                          <a:ext cx="304920" cy="15228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42" path="m0,0l1,0l1,1l0,1xe" fillcolor="#d99594" stroked="f" o:allowincell="f" style="position:absolute;margin-left:416.55pt;margin-top:142.4pt;width:23.95pt;height:11.95pt;mso-wrap-style:none;v-text-anchor:middle;rotation:355" wp14:anchorId="05CAF785" type="_x0000_t109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18214BC6">
                <wp:simplePos x="0" y="0"/>
                <wp:positionH relativeFrom="column">
                  <wp:posOffset>5039360</wp:posOffset>
                </wp:positionH>
                <wp:positionV relativeFrom="paragraph">
                  <wp:posOffset>1714500</wp:posOffset>
                </wp:positionV>
                <wp:extent cx="251460" cy="91440"/>
                <wp:effectExtent l="0" t="0" r="0" b="0"/>
                <wp:wrapNone/>
                <wp:docPr id="7" name="Vývojový diagram: postu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9144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7" path="m0,0l1,0l1,1l0,1xe" fillcolor="#d99594" stroked="f" o:allowincell="f" style="position:absolute;margin-left:396.8pt;margin-top:135pt;width:19.75pt;height:7.15pt;mso-wrap-style:none;v-text-anchor:middle" wp14:anchorId="18214BC6" type="_x0000_t109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" distB="7620" distL="635" distR="8890" simplePos="0" locked="0" layoutInCell="0" allowOverlap="1" relativeHeight="10" wp14:anchorId="283BD4AB">
                <wp:simplePos x="0" y="0"/>
                <wp:positionH relativeFrom="column">
                  <wp:posOffset>5224145</wp:posOffset>
                </wp:positionH>
                <wp:positionV relativeFrom="paragraph">
                  <wp:posOffset>1805940</wp:posOffset>
                </wp:positionV>
                <wp:extent cx="190500" cy="152400"/>
                <wp:effectExtent l="0" t="0" r="635" b="635"/>
                <wp:wrapNone/>
                <wp:docPr id="8" name="Volný tva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custGeom>
                          <a:avLst/>
                          <a:gdLst>
                            <a:gd name="textAreaLeft" fmla="*/ 22320 w 108000"/>
                            <a:gd name="textAreaRight" fmla="*/ 85680 w 108000"/>
                            <a:gd name="textAreaTop" fmla="*/ 18000 h 86400"/>
                            <a:gd name="textAreaBottom" fmla="*/ 684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0" distL="635" distR="0" simplePos="0" locked="0" layoutInCell="0" allowOverlap="1" relativeHeight="11" wp14:anchorId="74699AAE">
                <wp:simplePos x="0" y="0"/>
                <wp:positionH relativeFrom="column">
                  <wp:posOffset>5290820</wp:posOffset>
                </wp:positionH>
                <wp:positionV relativeFrom="paragraph">
                  <wp:posOffset>2284095</wp:posOffset>
                </wp:positionV>
                <wp:extent cx="123825" cy="238125"/>
                <wp:effectExtent l="635" t="1270" r="0" b="0"/>
                <wp:wrapNone/>
                <wp:docPr id="9" name="Vývojový diagram: postu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3796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13" path="m0,0l1,0l1,1l0,1xe" fillcolor="#d99594" stroked="f" o:allowincell="f" style="position:absolute;margin-left:416.6pt;margin-top:179.85pt;width:9.7pt;height:18.7pt;mso-wrap-style:none;v-text-anchor:middle" wp14:anchorId="74699AAE" type="_x0000_t109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" distB="0" distL="635" distR="0" simplePos="0" locked="0" layoutInCell="0" allowOverlap="1" relativeHeight="12" wp14:anchorId="78B4B953">
                <wp:simplePos x="0" y="0"/>
                <wp:positionH relativeFrom="column">
                  <wp:posOffset>5290820</wp:posOffset>
                </wp:positionH>
                <wp:positionV relativeFrom="paragraph">
                  <wp:posOffset>1901190</wp:posOffset>
                </wp:positionV>
                <wp:extent cx="123825" cy="190500"/>
                <wp:effectExtent l="635" t="0" r="0" b="635"/>
                <wp:wrapNone/>
                <wp:docPr id="10" name="Vývojový diagram: postu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postup 14" path="m0,0l1,0l1,1l0,1xe" fillcolor="#d99594" stroked="f" o:allowincell="f" style="position:absolute;margin-left:416.6pt;margin-top:149.7pt;width:9.7pt;height:14.95pt;mso-wrap-style:none;v-text-anchor:middle" wp14:anchorId="78B4B953" type="_x0000_t109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" distL="113665" distR="107950" simplePos="0" locked="0" layoutInCell="0" allowOverlap="1" relativeHeight="13" wp14:anchorId="291D9B4B">
                <wp:simplePos x="0" y="0"/>
                <wp:positionH relativeFrom="column">
                  <wp:posOffset>6185535</wp:posOffset>
                </wp:positionH>
                <wp:positionV relativeFrom="paragraph">
                  <wp:posOffset>2413635</wp:posOffset>
                </wp:positionV>
                <wp:extent cx="368935" cy="788035"/>
                <wp:effectExtent l="107315" t="10795" r="107315" b="10160"/>
                <wp:wrapNone/>
                <wp:docPr id="11" name="Kosoúhe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8800">
                          <a:off x="0" y="0"/>
                          <a:ext cx="369000" cy="7880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Kosoúhelník 17" path="l-2147483638,0l-2147483610,0l-2147483636,-2147483611xe" fillcolor="#fbd4b4" stroked="f" o:allowincell="f" style="position:absolute;margin-left:487pt;margin-top:190pt;width:29pt;height:62pt;mso-wrap-style:none;v-text-anchor:middle;rotation:17" wp14:anchorId="291D9B4B" type="_x0000_t7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14" wp14:anchorId="21DE46CE">
                <wp:simplePos x="0" y="0"/>
                <wp:positionH relativeFrom="column">
                  <wp:posOffset>6575425</wp:posOffset>
                </wp:positionH>
                <wp:positionV relativeFrom="paragraph">
                  <wp:posOffset>2844800</wp:posOffset>
                </wp:positionV>
                <wp:extent cx="1089660" cy="285750"/>
                <wp:effectExtent l="5080" t="5080" r="5080" b="5080"/>
                <wp:wrapNone/>
                <wp:docPr id="12" name="Textové po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kovací dů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5" path="m0,0l-2147483645,0l-2147483645,-2147483646l0,-2147483646xe" fillcolor="white" stroked="t" o:allowincell="f" style="position:absolute;margin-left:517.75pt;margin-top:224pt;width:85.75pt;height:22.45pt;mso-wrap-style:square;v-text-anchor:top" wp14:anchorId="21DE46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kovací dů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0480" distB="7620" distL="57785" distR="8890" simplePos="0" locked="0" layoutInCell="0" allowOverlap="1" relativeHeight="16" wp14:anchorId="4A701F23">
                <wp:simplePos x="0" y="0"/>
                <wp:positionH relativeFrom="column">
                  <wp:posOffset>6518275</wp:posOffset>
                </wp:positionH>
                <wp:positionV relativeFrom="paragraph">
                  <wp:posOffset>2662555</wp:posOffset>
                </wp:positionV>
                <wp:extent cx="57150" cy="180975"/>
                <wp:effectExtent l="13970" t="635" r="5080" b="5080"/>
                <wp:wrapNone/>
                <wp:docPr id="14" name="Přímá spojnice se šipkou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181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6" path="m0,0l-2147483648,-2147483647e" stroked="t" o:allowincell="f" style="position:absolute;margin-left:513.25pt;margin-top:209.65pt;width:4.45pt;height:14.2pt;flip:xy;mso-wrap-style:none;v-text-anchor:middle" wp14:anchorId="4A701F2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13335" distR="8890" simplePos="0" locked="0" layoutInCell="0" allowOverlap="1" relativeHeight="17" wp14:anchorId="1AC7408F">
                <wp:simplePos x="0" y="0"/>
                <wp:positionH relativeFrom="column">
                  <wp:posOffset>3836670</wp:posOffset>
                </wp:positionH>
                <wp:positionV relativeFrom="paragraph">
                  <wp:posOffset>3205480</wp:posOffset>
                </wp:positionV>
                <wp:extent cx="892175" cy="228600"/>
                <wp:effectExtent l="5715" t="5080" r="4445" b="5080"/>
                <wp:wrapNone/>
                <wp:docPr id="15" name="Textové po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Monoblo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4" path="m0,0l-2147483645,0l-2147483645,-2147483646l0,-2147483646xe" fillcolor="white" stroked="t" o:allowincell="f" style="position:absolute;margin-left:302.1pt;margin-top:252.4pt;width:70.2pt;height:17.95pt;mso-wrap-style:square;v-text-anchor:top" wp14:anchorId="1AC740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Monoblo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2705" distB="11430" distL="10160" distR="46990" simplePos="0" locked="0" layoutInCell="0" allowOverlap="1" relativeHeight="19" wp14:anchorId="7E3C525A">
                <wp:simplePos x="0" y="0"/>
                <wp:positionH relativeFrom="column">
                  <wp:posOffset>4728210</wp:posOffset>
                </wp:positionH>
                <wp:positionV relativeFrom="paragraph">
                  <wp:posOffset>2903220</wp:posOffset>
                </wp:positionV>
                <wp:extent cx="495300" cy="383540"/>
                <wp:effectExtent l="5080" t="635" r="635" b="5080"/>
                <wp:wrapNone/>
                <wp:docPr id="17" name="Přímá spojnice se šipkou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383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5" path="m0,0l-2147483648,-2147483647e" stroked="t" o:allowincell="f" style="position:absolute;margin-left:372.3pt;margin-top:228.6pt;width:38.95pt;height:30.15pt;flip:y;mso-wrap-style:none;v-text-anchor:middle" wp14:anchorId="7E3C525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9270" distR="511175" simplePos="0" locked="0" layoutInCell="0" allowOverlap="1" relativeHeight="20" wp14:anchorId="34312D58">
                <wp:simplePos x="0" y="0"/>
                <wp:positionH relativeFrom="column">
                  <wp:posOffset>2712720</wp:posOffset>
                </wp:positionH>
                <wp:positionV relativeFrom="paragraph">
                  <wp:posOffset>2910205</wp:posOffset>
                </wp:positionV>
                <wp:extent cx="294005" cy="1681480"/>
                <wp:effectExtent l="506095" t="0" r="505460" b="0"/>
                <wp:wrapNone/>
                <wp:docPr id="18" name="Kosoúhe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3400">
                          <a:off x="0" y="0"/>
                          <a:ext cx="294120" cy="16815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osoúhelník 24" path="l-2147483638,0l-2147483610,0l-2147483636,-2147483611xe" fillcolor="#92cddc" stroked="f" o:allowincell="f" style="position:absolute;margin-left:213.6pt;margin-top:229.2pt;width:23.1pt;height:132.35pt;mso-wrap-style:none;v-text-anchor:middle;rotation:40" wp14:anchorId="34312D58" type="_x0000_t7"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" distB="0" distL="635" distR="8890" simplePos="0" locked="0" layoutInCell="0" allowOverlap="1" relativeHeight="21" wp14:anchorId="685EE3BE">
                <wp:simplePos x="0" y="0"/>
                <wp:positionH relativeFrom="column">
                  <wp:posOffset>6662420</wp:posOffset>
                </wp:positionH>
                <wp:positionV relativeFrom="paragraph">
                  <wp:posOffset>1805940</wp:posOffset>
                </wp:positionV>
                <wp:extent cx="742950" cy="702945"/>
                <wp:effectExtent l="0" t="635" r="635" b="0"/>
                <wp:wrapNone/>
                <wp:docPr id="19" name="Prstene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3080"/>
                        </a:xfrm>
                        <a:prstGeom prst="donut">
                          <a:avLst>
                            <a:gd name="adj" fmla="val 35816"/>
                          </a:avLst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Prstenec 26" path="l-2147483641,-2147483639l-2147483619,-2147483618l-2147483641,-2147483639l-2147483617,-2147483616xl-2147483615,-2147483614l-2147483641,-2147483639l-2147483613,-2147483612l-2147483642,-2147483625xe" fillcolor="#92cddc" stroked="f" o:allowincell="f" style="position:absolute;margin-left:524.6pt;margin-top:142.2pt;width:58.45pt;height:55.3pt;mso-wrap-style:none;v-text-anchor:middle" wp14:anchorId="685EE3BE" type="_x0000_t23"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955" distB="17145" distL="19685" distR="18415" simplePos="0" locked="0" layoutInCell="0" allowOverlap="1" relativeHeight="22" wp14:anchorId="048FF261">
                <wp:simplePos x="0" y="0"/>
                <wp:positionH relativeFrom="column">
                  <wp:posOffset>6814820</wp:posOffset>
                </wp:positionH>
                <wp:positionV relativeFrom="paragraph">
                  <wp:posOffset>1958340</wp:posOffset>
                </wp:positionV>
                <wp:extent cx="419100" cy="381000"/>
                <wp:effectExtent l="0" t="1270" r="635" b="1270"/>
                <wp:wrapNone/>
                <wp:docPr id="20" name="Ová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400">
                          <a:off x="0" y="0"/>
                          <a:ext cx="419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7" path="l-2147483648,-2147483643l-2147483628,-2147483627l-2147483648,-2147483643l-2147483626,-2147483625xe" fillcolor="white" stroked="f" o:allowincell="f" style="position:absolute;margin-left:536.55pt;margin-top:154.15pt;width:32.95pt;height:29.95pt;mso-wrap-style:none;v-text-anchor:middle;rotation:9" wp14:anchorId="048FF261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0805" distB="93345" distL="0" distR="0" simplePos="0" locked="0" layoutInCell="0" allowOverlap="1" relativeHeight="23" wp14:anchorId="1CB28B1C">
                <wp:simplePos x="0" y="0"/>
                <wp:positionH relativeFrom="column">
                  <wp:posOffset>6339205</wp:posOffset>
                </wp:positionH>
                <wp:positionV relativeFrom="paragraph">
                  <wp:posOffset>2037715</wp:posOffset>
                </wp:positionV>
                <wp:extent cx="475615" cy="139700"/>
                <wp:effectExtent l="0" t="90805" r="0" b="93345"/>
                <wp:wrapNone/>
                <wp:docPr id="21" name="Kosoúhelní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8200">
                          <a:off x="0" y="0"/>
                          <a:ext cx="475560" cy="139680"/>
                        </a:xfrm>
                        <a:prstGeom prst="parallelogram">
                          <a:avLst>
                            <a:gd name="adj" fmla="val 85114"/>
                          </a:avLst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osoúhelník 28" path="l-2147483638,0l-2147483610,0l-2147483636,-2147483611xe" fillcolor="#92cddc" stroked="f" o:allowincell="f" style="position:absolute;margin-left:499.15pt;margin-top:160.4pt;width:37.4pt;height:10.95pt;mso-wrap-style:none;v-text-anchor:middle;rotation:336" wp14:anchorId="1CB28B1C" type="_x0000_t7"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24" wp14:anchorId="1BB9AFC2">
                <wp:simplePos x="0" y="0"/>
                <wp:positionH relativeFrom="column">
                  <wp:posOffset>6235700</wp:posOffset>
                </wp:positionH>
                <wp:positionV relativeFrom="paragraph">
                  <wp:posOffset>2091055</wp:posOffset>
                </wp:positionV>
                <wp:extent cx="239395" cy="245110"/>
                <wp:effectExtent l="0" t="0" r="15240" b="13970"/>
                <wp:wrapNone/>
                <wp:docPr id="22" name="Šipka doprav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26400">
                          <a:off x="0" y="0"/>
                          <a:ext cx="239400" cy="245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Šipka doprava 29" path="l-2147483635,-2147483631l-2147483635,0l-2147483622,-2147483632l-2147483635,-2147483623l-2147483635,-2147483629l0,-2147483629xe" fillcolor="#92cddc" stroked="f" o:allowincell="f" style="position:absolute;margin-left:491pt;margin-top:164.6pt;width:18.8pt;height:19.25pt;mso-wrap-style:none;v-text-anchor:middle;rotation:155" wp14:anchorId="1BB9AFC2" type="_x0000_t13"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10160" distR="13970" simplePos="0" locked="0" layoutInCell="0" allowOverlap="1" relativeHeight="25" wp14:anchorId="461CC122">
                <wp:simplePos x="0" y="0"/>
                <wp:positionH relativeFrom="column">
                  <wp:posOffset>7405370</wp:posOffset>
                </wp:positionH>
                <wp:positionV relativeFrom="paragraph">
                  <wp:posOffset>1586865</wp:posOffset>
                </wp:positionV>
                <wp:extent cx="633095" cy="314325"/>
                <wp:effectExtent l="5715" t="5715" r="4445" b="4445"/>
                <wp:wrapNone/>
                <wp:docPr id="23" name="Textové po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Příjez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2" path="m0,0l-2147483645,0l-2147483645,-2147483646l0,-2147483646xe" fillcolor="white" stroked="t" o:allowincell="f" style="position:absolute;margin-left:583.1pt;margin-top:124.95pt;width:49.8pt;height:24.7pt;mso-wrap-style:square;v-text-anchor:top" wp14:anchorId="461CC12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Příjez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54610" distL="34925" distR="8890" simplePos="0" locked="0" layoutInCell="0" allowOverlap="1" relativeHeight="27" wp14:anchorId="02239BBA">
                <wp:simplePos x="0" y="0"/>
                <wp:positionH relativeFrom="column">
                  <wp:posOffset>6553835</wp:posOffset>
                </wp:positionH>
                <wp:positionV relativeFrom="paragraph">
                  <wp:posOffset>1714500</wp:posOffset>
                </wp:positionV>
                <wp:extent cx="851535" cy="377825"/>
                <wp:effectExtent l="635" t="5715" r="5080" b="4445"/>
                <wp:wrapNone/>
                <wp:docPr id="25" name="Přímá spojnice se šipkou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400" cy="378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" path="m0,0l-2147483648,-2147483647e" stroked="t" o:allowincell="f" style="position:absolute;margin-left:516.05pt;margin-top:135pt;width:67pt;height:29.7pt;flip:x;mso-wrap-style:none;v-text-anchor:middle" wp14:anchorId="02239BB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0480" distB="35560" distL="50800" distR="56515" simplePos="0" locked="0" layoutInCell="0" allowOverlap="1" relativeHeight="28" wp14:anchorId="3A9D597F">
                <wp:simplePos x="0" y="0"/>
                <wp:positionH relativeFrom="column">
                  <wp:posOffset>4330700</wp:posOffset>
                </wp:positionH>
                <wp:positionV relativeFrom="paragraph">
                  <wp:posOffset>2663190</wp:posOffset>
                </wp:positionV>
                <wp:extent cx="302260" cy="448310"/>
                <wp:effectExtent l="46990" t="28575" r="47625" b="28575"/>
                <wp:wrapNone/>
                <wp:docPr id="26" name="Obdélní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9600">
                          <a:off x="0" y="0"/>
                          <a:ext cx="302400" cy="448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3" path="m0,0l-2147483645,0l-2147483645,-2147483646l0,-2147483646xe" fillcolor="#ccffcc" stroked="f" o:allowincell="f" style="position:absolute;margin-left:341pt;margin-top:209.65pt;width:23.75pt;height:35.25pt;mso-wrap-style:none;v-text-anchor:middle;rotation:13" wp14:anchorId="3A9D597F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2540" distR="0" simplePos="0" locked="0" layoutInCell="0" allowOverlap="1" relativeHeight="29" wp14:anchorId="44DC1C99">
                <wp:simplePos x="0" y="0"/>
                <wp:positionH relativeFrom="column">
                  <wp:posOffset>3082290</wp:posOffset>
                </wp:positionH>
                <wp:positionV relativeFrom="paragraph">
                  <wp:posOffset>2338070</wp:posOffset>
                </wp:positionV>
                <wp:extent cx="207010" cy="323850"/>
                <wp:effectExtent l="0" t="0" r="0" b="0"/>
                <wp:wrapNone/>
                <wp:docPr id="27" name="Obdélní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324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4" path="m0,0l-2147483645,0l-2147483645,-2147483646l0,-2147483646xe" fillcolor="#ccffcc" stroked="f" o:allowincell="f" style="position:absolute;margin-left:242.7pt;margin-top:184.1pt;width:16.25pt;height:25.45pt;flip:y;mso-wrap-style:none;v-text-anchor:middle" wp14:anchorId="44DC1C99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0320" distB="25400" distL="20955" distR="19050" simplePos="0" locked="0" layoutInCell="0" allowOverlap="1" relativeHeight="30" wp14:anchorId="2A3EFA38">
                <wp:simplePos x="0" y="0"/>
                <wp:positionH relativeFrom="column">
                  <wp:posOffset>3348990</wp:posOffset>
                </wp:positionH>
                <wp:positionV relativeFrom="paragraph">
                  <wp:posOffset>2843530</wp:posOffset>
                </wp:positionV>
                <wp:extent cx="131445" cy="125730"/>
                <wp:effectExtent l="18415" t="18415" r="16510" b="18415"/>
                <wp:wrapNone/>
                <wp:docPr id="28" name="Obdélní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600">
                          <a:off x="0" y="0"/>
                          <a:ext cx="1314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5" path="m0,0l-2147483645,0l-2147483645,-2147483646l0,-2147483646xe" fillcolor="white" stroked="f" o:allowincell="f" style="position:absolute;margin-left:263.7pt;margin-top:223.85pt;width:10.3pt;height:9.85pt;mso-wrap-style:none;v-text-anchor:middle;rotation:20" wp14:anchorId="2A3EFA3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8110" distB="125095" distL="0" distR="0" simplePos="0" locked="0" layoutInCell="0" allowOverlap="1" relativeHeight="31" wp14:anchorId="0A6F004C">
                <wp:simplePos x="0" y="0"/>
                <wp:positionH relativeFrom="column">
                  <wp:posOffset>4712970</wp:posOffset>
                </wp:positionH>
                <wp:positionV relativeFrom="paragraph">
                  <wp:posOffset>3446780</wp:posOffset>
                </wp:positionV>
                <wp:extent cx="906780" cy="52070"/>
                <wp:effectExtent l="0" t="116205" r="0" b="115570"/>
                <wp:wrapNone/>
                <wp:docPr id="29" name="Obdélní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6400">
                          <a:off x="0" y="0"/>
                          <a:ext cx="90684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6" path="m0,0l-2147483645,0l-2147483645,-2147483646l0,-2147483646xe" fillcolor="white" stroked="f" o:allowincell="f" style="position:absolute;margin-left:371.15pt;margin-top:271.35pt;width:71.35pt;height:4.05pt;mso-wrap-style:none;v-text-anchor:middle;rotation:15" wp14:anchorId="0A6F004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6540" distR="248285" simplePos="0" locked="0" layoutInCell="0" allowOverlap="1" relativeHeight="32" wp14:anchorId="2C7DA929">
                <wp:simplePos x="0" y="0"/>
                <wp:positionH relativeFrom="column">
                  <wp:posOffset>5793740</wp:posOffset>
                </wp:positionH>
                <wp:positionV relativeFrom="paragraph">
                  <wp:posOffset>2910205</wp:posOffset>
                </wp:positionV>
                <wp:extent cx="76200" cy="762000"/>
                <wp:effectExtent l="247015" t="0" r="247015" b="0"/>
                <wp:wrapNone/>
                <wp:docPr id="30" name="Obdélní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7000">
                          <a:off x="0" y="0"/>
                          <a:ext cx="763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7" path="m0,0l-2147483645,0l-2147483645,-2147483646l0,-2147483646xe" fillcolor="white" stroked="f" o:allowincell="f" style="position:absolute;margin-left:456.2pt;margin-top:229.2pt;width:5.95pt;height:59.95pt;mso-wrap-style:none;v-text-anchor:middle;rotation:42" wp14:anchorId="2C7DA92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905" distL="76200" distR="76835" simplePos="0" locked="0" layoutInCell="0" allowOverlap="1" relativeHeight="33" wp14:anchorId="1D8BE535">
                <wp:simplePos x="0" y="0"/>
                <wp:positionH relativeFrom="column">
                  <wp:posOffset>6118860</wp:posOffset>
                </wp:positionH>
                <wp:positionV relativeFrom="paragraph">
                  <wp:posOffset>2238375</wp:posOffset>
                </wp:positionV>
                <wp:extent cx="66040" cy="791845"/>
                <wp:effectExtent l="70485" t="0" r="70485" b="0"/>
                <wp:wrapNone/>
                <wp:docPr id="31" name="Obdélní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8600">
                          <a:off x="0" y="0"/>
                          <a:ext cx="6588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0" path="m0,0l-2147483645,0l-2147483645,-2147483646l0,-2147483646xe" fillcolor="white" stroked="f" o:allowincell="f" style="position:absolute;margin-left:481.75pt;margin-top:176.3pt;width:5.15pt;height:62.3pt;mso-wrap-style:none;v-text-anchor:middle;rotation:10" wp14:anchorId="1D8BE53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9370" distB="31750" distL="7620" distR="6350" simplePos="0" locked="0" layoutInCell="0" allowOverlap="1" relativeHeight="34" wp14:anchorId="546C335E">
                <wp:simplePos x="0" y="0"/>
                <wp:positionH relativeFrom="column">
                  <wp:posOffset>5507355</wp:posOffset>
                </wp:positionH>
                <wp:positionV relativeFrom="paragraph">
                  <wp:posOffset>2586355</wp:posOffset>
                </wp:positionV>
                <wp:extent cx="614680" cy="90805"/>
                <wp:effectExtent l="3175" t="30480" r="2540" b="30480"/>
                <wp:wrapNone/>
                <wp:docPr id="32" name="Obdélní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7400">
                          <a:off x="0" y="0"/>
                          <a:ext cx="614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8" path="m0,0l-2147483645,0l-2147483645,-2147483646l0,-2147483646xe" fillcolor="white" stroked="f" o:allowincell="f" style="position:absolute;margin-left:433.6pt;margin-top:203.6pt;width:48.35pt;height:7.1pt;mso-wrap-style:none;v-text-anchor:middle;rotation:354" wp14:anchorId="546C335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3020" distB="38100" distL="7620" distR="10160" simplePos="0" locked="0" layoutInCell="0" allowOverlap="1" relativeHeight="35" wp14:anchorId="5B9FADCC">
                <wp:simplePos x="0" y="0"/>
                <wp:positionH relativeFrom="column">
                  <wp:posOffset>5507355</wp:posOffset>
                </wp:positionH>
                <wp:positionV relativeFrom="paragraph">
                  <wp:posOffset>2322830</wp:posOffset>
                </wp:positionV>
                <wp:extent cx="677545" cy="90805"/>
                <wp:effectExtent l="2540" t="33655" r="2540" b="32385"/>
                <wp:wrapNone/>
                <wp:docPr id="33" name="Obdélní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7600">
                          <a:off x="0" y="0"/>
                          <a:ext cx="677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9" path="m0,0l-2147483645,0l-2147483645,-2147483646l0,-2147483646xe" fillcolor="white" stroked="f" o:allowincell="f" style="position:absolute;margin-left:433.65pt;margin-top:182.9pt;width:53.3pt;height:7.1pt;mso-wrap-style:none;v-text-anchor:middle;rotation:354" wp14:anchorId="5B9FADC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2385" distB="35560" distL="12700" distR="10160" simplePos="0" locked="0" layoutInCell="0" allowOverlap="1" relativeHeight="36" wp14:anchorId="7C9CBE2A">
                <wp:simplePos x="0" y="0"/>
                <wp:positionH relativeFrom="column">
                  <wp:posOffset>6163945</wp:posOffset>
                </wp:positionH>
                <wp:positionV relativeFrom="paragraph">
                  <wp:posOffset>2480310</wp:posOffset>
                </wp:positionV>
                <wp:extent cx="84455" cy="167640"/>
                <wp:effectExtent l="9525" t="27940" r="10160" b="27940"/>
                <wp:wrapNone/>
                <wp:docPr id="34" name="Obdélní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5000">
                          <a:off x="0" y="0"/>
                          <a:ext cx="84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1" path="m0,0l-2147483645,0l-2147483645,-2147483646l0,-2147483646xe" fillcolor="white" stroked="f" o:allowincell="f" style="position:absolute;margin-left:485.3pt;margin-top:195.3pt;width:6.6pt;height:13.15pt;mso-wrap-style:none;v-text-anchor:middle;rotation:292" wp14:anchorId="7C9CBE2A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335" distL="10795" distR="6350" simplePos="0" locked="0" layoutInCell="0" allowOverlap="1" relativeHeight="37" wp14:anchorId="656D0455">
                <wp:simplePos x="0" y="0"/>
                <wp:positionH relativeFrom="column">
                  <wp:posOffset>4196080</wp:posOffset>
                </wp:positionH>
                <wp:positionV relativeFrom="paragraph">
                  <wp:posOffset>2339340</wp:posOffset>
                </wp:positionV>
                <wp:extent cx="135255" cy="127635"/>
                <wp:effectExtent l="5715" t="5715" r="4445" b="4445"/>
                <wp:wrapNone/>
                <wp:docPr id="35" name="Obdélní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2" path="m0,0l-2147483645,0l-2147483645,-2147483646l0,-2147483646xe" fillcolor="#daeef3" stroked="t" o:allowincell="f" style="position:absolute;margin-left:330.4pt;margin-top:184.2pt;width:10.6pt;height:10pt;mso-wrap-style:none;v-text-anchor:middle" wp14:anchorId="656D0455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3810" simplePos="0" locked="0" layoutInCell="0" allowOverlap="1" relativeHeight="38" wp14:anchorId="6C2DD552">
                <wp:simplePos x="0" y="0"/>
                <wp:positionH relativeFrom="column">
                  <wp:posOffset>6519545</wp:posOffset>
                </wp:positionH>
                <wp:positionV relativeFrom="paragraph">
                  <wp:posOffset>4240530</wp:posOffset>
                </wp:positionV>
                <wp:extent cx="1071880" cy="119380"/>
                <wp:effectExtent l="0" t="0" r="0" b="0"/>
                <wp:wrapNone/>
                <wp:docPr id="36" name="Obdélní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19520"/>
                        </a:xfrm>
                        <a:prstGeom prst="rect">
                          <a:avLst/>
                        </a:prstGeom>
                        <a:solidFill>
                          <a:srgbClr val="f2f4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3" path="m0,0l-2147483645,0l-2147483645,-2147483646l0,-2147483646xe" fillcolor="#f2f4f8" stroked="f" o:allowincell="f" style="position:absolute;margin-left:513.35pt;margin-top:333.9pt;width:84.35pt;height:9.35pt;mso-wrap-style:none;v-text-anchor:middle" wp14:anchorId="6C2DD552">
                <v:fill o:detectmouseclick="t" type="solid" color2="#0d0b0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6510" simplePos="0" locked="0" layoutInCell="0" allowOverlap="1" relativeHeight="39" wp14:anchorId="6A81D010">
                <wp:simplePos x="0" y="0"/>
                <wp:positionH relativeFrom="column">
                  <wp:posOffset>2990215</wp:posOffset>
                </wp:positionH>
                <wp:positionV relativeFrom="paragraph">
                  <wp:posOffset>1659890</wp:posOffset>
                </wp:positionV>
                <wp:extent cx="212090" cy="146050"/>
                <wp:effectExtent l="12700" t="12700" r="12700" b="12700"/>
                <wp:wrapNone/>
                <wp:docPr id="37" name="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4616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1" path="m0,0l-2147483645,0l-2147483645,-2147483646l0,-2147483646xe" fillcolor="#c0504d" stroked="t" o:allowincell="f" style="position:absolute;margin-left:235.45pt;margin-top:130.7pt;width:16.65pt;height:11.45pt;mso-wrap-style:none;v-text-anchor:middle" wp14:anchorId="6A81D010">
                <v:fill o:detectmouseclick="t" type="solid" color2="#3fafb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6035" simplePos="0" locked="0" layoutInCell="0" allowOverlap="1" relativeHeight="40" wp14:anchorId="6C7C19FA">
                <wp:simplePos x="0" y="0"/>
                <wp:positionH relativeFrom="column">
                  <wp:posOffset>1645285</wp:posOffset>
                </wp:positionH>
                <wp:positionV relativeFrom="paragraph">
                  <wp:posOffset>548005</wp:posOffset>
                </wp:positionV>
                <wp:extent cx="1346200" cy="328930"/>
                <wp:effectExtent l="3175" t="3175" r="3175" b="3175"/>
                <wp:wrapNone/>
                <wp:docPr id="38" name="Textové po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2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ložiště nebezpečného dopad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5" path="m0,0l-2147483645,0l-2147483645,-2147483646l0,-2147483646xe" fillcolor="white" stroked="t" o:allowincell="f" style="position:absolute;margin-left:129.55pt;margin-top:43.15pt;width:105.95pt;height:25.85pt;mso-wrap-style:square;v-text-anchor:top" wp14:anchorId="6C7C19F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Uložiště nebezpečného dopad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0" distR="67310" simplePos="0" locked="0" layoutInCell="0" allowOverlap="1" relativeHeight="42" wp14:anchorId="71BE6230">
                <wp:simplePos x="0" y="0"/>
                <wp:positionH relativeFrom="column">
                  <wp:posOffset>2383790</wp:posOffset>
                </wp:positionH>
                <wp:positionV relativeFrom="paragraph">
                  <wp:posOffset>877570</wp:posOffset>
                </wp:positionV>
                <wp:extent cx="694690" cy="771525"/>
                <wp:effectExtent l="5080" t="5715" r="635" b="0"/>
                <wp:wrapNone/>
                <wp:docPr id="40" name="Přímá spojnice se šipkou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71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7" path="m0,0l-2147483648,-2147483647e" stroked="t" o:allowincell="f" style="position:absolute;margin-left:187.7pt;margin-top:69.1pt;width:54.65pt;height:60.7pt;mso-wrap-style:none;v-text-anchor:middle" wp14:anchorId="71BE623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685" distL="0" distR="28575" simplePos="0" locked="0" layoutInCell="0" allowOverlap="1" relativeHeight="43" wp14:anchorId="167ADF35">
                <wp:simplePos x="0" y="0"/>
                <wp:positionH relativeFrom="column">
                  <wp:posOffset>5871845</wp:posOffset>
                </wp:positionH>
                <wp:positionV relativeFrom="paragraph">
                  <wp:posOffset>1466850</wp:posOffset>
                </wp:positionV>
                <wp:extent cx="1323975" cy="342265"/>
                <wp:effectExtent l="3810" t="3810" r="2540" b="2540"/>
                <wp:wrapNone/>
                <wp:docPr id="41" name="Textové po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42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ložiště nebezpečného a ostatního dopadu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8" path="m0,0l-2147483645,0l-2147483645,-2147483646l0,-2147483646xe" fillcolor="white" stroked="t" o:allowincell="f" style="position:absolute;margin-left:462.35pt;margin-top:115.5pt;width:104.2pt;height:26.9pt;mso-wrap-style:square;v-text-anchor:top" wp14:anchorId="167ADF3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Uložiště nebezpečného a ostatního dopadu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5405" distL="38100" distR="29210" simplePos="0" locked="0" layoutInCell="0" allowOverlap="1" relativeHeight="45" wp14:anchorId="39EC536A">
                <wp:simplePos x="0" y="0"/>
                <wp:positionH relativeFrom="column">
                  <wp:posOffset>5360670</wp:posOffset>
                </wp:positionH>
                <wp:positionV relativeFrom="paragraph">
                  <wp:posOffset>1659890</wp:posOffset>
                </wp:positionV>
                <wp:extent cx="504190" cy="239395"/>
                <wp:effectExtent l="635" t="5715" r="5080" b="5080"/>
                <wp:wrapNone/>
                <wp:docPr id="43" name="Přímá spojnice se šipkou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239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0" path="m0,0l-2147483648,-2147483647e" stroked="t" o:allowincell="f" style="position:absolute;margin-left:422.1pt;margin-top:130.7pt;width:39.65pt;height:18.8pt;flip:x;mso-wrap-style:none;v-text-anchor:middle" wp14:anchorId="39EC536A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48260" distL="19050" distR="19685" simplePos="0" locked="0" layoutInCell="0" allowOverlap="1" relativeHeight="46" wp14:anchorId="6F663BF1">
                <wp:simplePos x="0" y="0"/>
                <wp:positionH relativeFrom="column">
                  <wp:posOffset>3844925</wp:posOffset>
                </wp:positionH>
                <wp:positionV relativeFrom="paragraph">
                  <wp:posOffset>3854450</wp:posOffset>
                </wp:positionV>
                <wp:extent cx="171450" cy="66040"/>
                <wp:effectExtent l="19050" t="43815" r="18415" b="43815"/>
                <wp:wrapNone/>
                <wp:docPr id="44" name="Obdélní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000">
                          <a:off x="0" y="0"/>
                          <a:ext cx="171360" cy="6588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1" path="m0,0l-2147483645,0l-2147483645,-2147483646l0,-2147483646xe" fillcolor="#c0504d" stroked="t" o:allowincell="f" style="position:absolute;margin-left:302.7pt;margin-top:303.5pt;width:13.45pt;height:5.15pt;mso-wrap-style:none;v-text-anchor:middle;rotation:23" wp14:anchorId="6F663BF1">
                <v:fill o:detectmouseclick="t" type="solid" color2="#3fafb2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6035" simplePos="0" locked="0" layoutInCell="0" allowOverlap="1" relativeHeight="47" wp14:anchorId="28BF221C">
                <wp:simplePos x="0" y="0"/>
                <wp:positionH relativeFrom="column">
                  <wp:posOffset>4280535</wp:posOffset>
                </wp:positionH>
                <wp:positionV relativeFrom="paragraph">
                  <wp:posOffset>3896995</wp:posOffset>
                </wp:positionV>
                <wp:extent cx="1345565" cy="328930"/>
                <wp:effectExtent l="3810" t="3175" r="2540" b="3175"/>
                <wp:wrapNone/>
                <wp:docPr id="45" name="Textové po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32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ložiště nebezpečného dopad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2" path="m0,0l-2147483645,0l-2147483645,-2147483646l0,-2147483646xe" fillcolor="white" stroked="t" o:allowincell="f" style="position:absolute;margin-left:337.05pt;margin-top:306.85pt;width:105.9pt;height:25.85pt;mso-wrap-style:square;v-text-anchor:top" wp14:anchorId="28BF221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Uložiště nebezpečného dopad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40005" distL="38100" distR="31115" simplePos="0" locked="0" layoutInCell="0" allowOverlap="1" relativeHeight="49" wp14:anchorId="3F364428">
                <wp:simplePos x="0" y="0"/>
                <wp:positionH relativeFrom="column">
                  <wp:posOffset>4023360</wp:posOffset>
                </wp:positionH>
                <wp:positionV relativeFrom="paragraph">
                  <wp:posOffset>3897630</wp:posOffset>
                </wp:positionV>
                <wp:extent cx="254635" cy="74930"/>
                <wp:effectExtent l="635" t="20320" r="5080" b="5080"/>
                <wp:wrapNone/>
                <wp:docPr id="47" name="Přímá spojnice se šipkou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520" cy="74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3" path="m0,0l-2147483648,-2147483647e" stroked="t" o:allowincell="f" style="position:absolute;margin-left:316.8pt;margin-top:306.9pt;width:20pt;height:5.85pt;flip:xy;mso-wrap-style:none;v-text-anchor:middle" wp14:anchorId="3F36442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28575" simplePos="0" locked="0" layoutInCell="0" allowOverlap="1" relativeHeight="50">
                <wp:simplePos x="0" y="0"/>
                <wp:positionH relativeFrom="column">
                  <wp:posOffset>6436995</wp:posOffset>
                </wp:positionH>
                <wp:positionV relativeFrom="paragraph">
                  <wp:posOffset>1213485</wp:posOffset>
                </wp:positionV>
                <wp:extent cx="142875" cy="139065"/>
                <wp:effectExtent l="13335" t="13335" r="12700" b="12700"/>
                <wp:wrapNone/>
                <wp:docPr id="48" name="Ová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ellipse">
                          <a:avLst/>
                        </a:prstGeom>
                        <a:solidFill>
                          <a:schemeClr val="accent2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1" path="l-2147483648,-2147483643l-2147483628,-2147483627l-2147483648,-2147483643l-2147483626,-2147483625xe" fillcolor="#c0504d" stroked="t" o:allowincell="f" style="position:absolute;margin-left:506.85pt;margin-top:95.55pt;width:11.2pt;height:10.9pt;mso-wrap-style:none;v-text-anchor:middle">
                <v:fill o:detectmouseclick="t" type="solid" color2="#3fafb2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8415" distL="0" distR="19685" simplePos="0" locked="0" layoutInCell="0" allowOverlap="1" relativeHeight="51">
                <wp:simplePos x="0" y="0"/>
                <wp:positionH relativeFrom="column">
                  <wp:posOffset>7109460</wp:posOffset>
                </wp:positionH>
                <wp:positionV relativeFrom="paragraph">
                  <wp:posOffset>877570</wp:posOffset>
                </wp:positionV>
                <wp:extent cx="1294765" cy="248920"/>
                <wp:effectExtent l="3810" t="3175" r="2540" b="3175"/>
                <wp:wrapNone/>
                <wp:docPr id="49" name="Textové po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4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ganická rozpouštědl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7" path="m0,0l-2147483645,0l-2147483645,-2147483646l0,-2147483646xe" fillcolor="white" stroked="t" o:allowincell="f" style="position:absolute;margin-left:559.8pt;margin-top:69.1pt;width:101.9pt;height:19.5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rganická rozpouštědl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1120" distL="38100" distR="19050" simplePos="0" locked="0" layoutInCell="0" allowOverlap="1" relativeHeight="53">
                <wp:simplePos x="0" y="0"/>
                <wp:positionH relativeFrom="column">
                  <wp:posOffset>6576060</wp:posOffset>
                </wp:positionH>
                <wp:positionV relativeFrom="paragraph">
                  <wp:posOffset>1016000</wp:posOffset>
                </wp:positionV>
                <wp:extent cx="534035" cy="234315"/>
                <wp:effectExtent l="635" t="5715" r="5080" b="8255"/>
                <wp:wrapNone/>
                <wp:docPr id="51" name="Přímá spojnice se šipkou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234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8" path="m0,0l-2147483648,-2147483647e" stroked="t" o:allowincell="f" style="position:absolute;margin-left:517.8pt;margin-top:80pt;width:42pt;height:18.4pt;flip:x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10350" cy="4657725"/>
            <wp:effectExtent l="0" t="0" r="0" b="0"/>
            <wp:docPr id="52" name="Obrázek 1" descr="..\Obrázky\Plán nemocnice\plan_nem_bar_600 (1)c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" descr="..\Obrázky\Plán nemocnice\plan_nem_bar_600 (1)c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tbl>
      <w:tblPr>
        <w:tblStyle w:val="Mkatabul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0632"/>
        <w:gridCol w:w="2231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ruh odpadu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Množství za rok (kg)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8 01 03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dpady, na jejichž sběr a odstraňování jsou kladeny zvláštní požadavky s ohledem na prevenci infekc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94 779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8 01 06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Chemikálie, které jsou nebo obsahují nebezpečné látky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2 471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8 01 01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stré předměty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 207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5 02 02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Absorpční činidla, filtrační materiály, čistící tkaniny a ochranné oděvy znečištěné nebezpečnými látkam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0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5 02 03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Absorpční činidla, filtrační materiály, čistící tkaniny a ochranné oděvy znečištěné nebezpečnými látkami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535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5 01 10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baly obsahující zbytky nebezpečných látek nebo obaly těmito látkami znečištěné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531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8 01 09</w:t>
            </w:r>
          </w:p>
        </w:tc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Jiná nepoužitelná léčiva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2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Četnost svozů: </w:t>
        <w:tab/>
      </w:r>
      <w:bookmarkStart w:id="5" w:name="_GoBack"/>
      <w:bookmarkEnd w:id="5"/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každý týden v pondělí, ve středu a pátek (pokud na tyto dny připadá svátek, odpad bude vyvezen), a to bez ohledu na to, zda na daný den připadá svátek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01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c7018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Calibri"/>
      <w:b/>
      <w:bCs/>
      <w:color w:val="000000"/>
      <w:sz w:val="28"/>
      <w:szCs w:val="28"/>
      <w:lang w:eastAsia="en-US"/>
    </w:rPr>
  </w:style>
  <w:style w:type="paragraph" w:styleId="Heading2">
    <w:name w:val="Heading 2"/>
    <w:basedOn w:val="Heading1"/>
    <w:next w:val="Normal"/>
    <w:link w:val="Nadpis2Char"/>
    <w:qFormat/>
    <w:rsid w:val="008c7018"/>
    <w:pPr>
      <w:numPr>
        <w:ilvl w:val="1"/>
        <w:numId w:val="1"/>
      </w:numPr>
      <w:spacing w:before="120" w:after="60"/>
      <w:outlineLvl w:val="1"/>
    </w:pPr>
    <w:rPr>
      <w:bCs w:val="false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8c7018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Calibri"/>
      <w:b/>
      <w:bCs/>
      <w:color w:val="000000"/>
      <w:sz w:val="24"/>
      <w:szCs w:val="22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8c7018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Calibri"/>
      <w:color w:val="243F60"/>
      <w:szCs w:val="22"/>
      <w:lang w:eastAsia="en-US"/>
    </w:rPr>
  </w:style>
  <w:style w:type="paragraph" w:styleId="Heading6">
    <w:name w:val="Heading 6"/>
    <w:basedOn w:val="Normal"/>
    <w:next w:val="Normal"/>
    <w:link w:val="Nadpis6Char"/>
    <w:qFormat/>
    <w:rsid w:val="008c7018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Calibri"/>
      <w:i/>
      <w:iCs/>
      <w:color w:val="243F60"/>
      <w:szCs w:val="22"/>
      <w:lang w:eastAsia="en-US"/>
    </w:rPr>
  </w:style>
  <w:style w:type="paragraph" w:styleId="Heading7">
    <w:name w:val="Heading 7"/>
    <w:basedOn w:val="Normal"/>
    <w:next w:val="Normal"/>
    <w:link w:val="Nadpis7Char"/>
    <w:qFormat/>
    <w:rsid w:val="008c7018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Calibri"/>
      <w:i/>
      <w:iCs/>
      <w:color w:val="404040"/>
      <w:szCs w:val="22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8c7018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Calibri"/>
      <w:color w:val="404040"/>
      <w:szCs w:val="20"/>
      <w:lang w:eastAsia="en-US"/>
    </w:rPr>
  </w:style>
  <w:style w:type="paragraph" w:styleId="Heading9">
    <w:name w:val="Heading 9"/>
    <w:basedOn w:val="Normal"/>
    <w:next w:val="Normal"/>
    <w:link w:val="Nadpis9Char"/>
    <w:qFormat/>
    <w:rsid w:val="008c7018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Calibri"/>
      <w:i/>
      <w:iCs/>
      <w:color w:val="40404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c7018"/>
    <w:rPr>
      <w:rFonts w:ascii="Arial" w:hAnsi="Arial" w:eastAsia="Calibri" w:cs="Times New Roman"/>
      <w:b/>
      <w:bCs/>
      <w:color w:val="00000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8c7018"/>
    <w:rPr>
      <w:rFonts w:ascii="Arial" w:hAnsi="Arial" w:eastAsia="Calibri" w:cs="Times New Roman"/>
      <w:b/>
      <w:color w:val="000000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8c7018"/>
    <w:rPr>
      <w:rFonts w:ascii="Arial" w:hAnsi="Arial" w:eastAsia="Calibri" w:cs="Times New Roman"/>
      <w:b/>
      <w:bCs/>
      <w:color w:val="000000"/>
      <w:sz w:val="24"/>
    </w:rPr>
  </w:style>
  <w:style w:type="character" w:styleId="Nadpis5Char" w:customStyle="1">
    <w:name w:val="Nadpis 5 Char"/>
    <w:basedOn w:val="DefaultParagraphFont"/>
    <w:link w:val="Heading5"/>
    <w:qFormat/>
    <w:rsid w:val="008c7018"/>
    <w:rPr>
      <w:rFonts w:ascii="Cambria" w:hAnsi="Cambria" w:eastAsia="Calibri" w:cs="Times New Roman"/>
      <w:color w:val="243F60"/>
      <w:sz w:val="20"/>
    </w:rPr>
  </w:style>
  <w:style w:type="character" w:styleId="Nadpis6Char" w:customStyle="1">
    <w:name w:val="Nadpis 6 Char"/>
    <w:basedOn w:val="DefaultParagraphFont"/>
    <w:link w:val="Heading6"/>
    <w:qFormat/>
    <w:rsid w:val="008c7018"/>
    <w:rPr>
      <w:rFonts w:ascii="Cambria" w:hAnsi="Cambria" w:eastAsia="Calibri" w:cs="Times New Roman"/>
      <w:i/>
      <w:iCs/>
      <w:color w:val="243F60"/>
      <w:sz w:val="20"/>
    </w:rPr>
  </w:style>
  <w:style w:type="character" w:styleId="Nadpis7Char" w:customStyle="1">
    <w:name w:val="Nadpis 7 Char"/>
    <w:basedOn w:val="DefaultParagraphFont"/>
    <w:link w:val="Heading7"/>
    <w:qFormat/>
    <w:rsid w:val="008c7018"/>
    <w:rPr>
      <w:rFonts w:ascii="Cambria" w:hAnsi="Cambria" w:eastAsia="Calibri" w:cs="Times New Roman"/>
      <w:i/>
      <w:iCs/>
      <w:color w:val="404040"/>
      <w:sz w:val="20"/>
    </w:rPr>
  </w:style>
  <w:style w:type="character" w:styleId="Nadpis8Char" w:customStyle="1">
    <w:name w:val="Nadpis 8 Char"/>
    <w:basedOn w:val="DefaultParagraphFont"/>
    <w:link w:val="Heading8"/>
    <w:qFormat/>
    <w:rsid w:val="008c7018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8c7018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018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c25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018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c25b6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c2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26</Words>
  <Characters>749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0:00Z</dcterms:created>
  <dc:creator>Kislinger Martin</dc:creator>
  <dc:description/>
  <dc:language>en-US</dc:language>
  <cp:lastModifiedBy>Jan Kronďák</cp:lastModifiedBy>
  <cp:lastPrinted>2019-02-20T08:46:00Z</cp:lastPrinted>
  <dcterms:modified xsi:type="dcterms:W3CDTF">2022-10-06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