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1. ZD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sz w:val="28"/>
                <w:szCs w:val="28"/>
                <w:lang w:eastAsia="cs-CZ" w:bidi="ar-SA"/>
              </w:rPr>
              <w:t>SŠ Rokycany - Vzdělávání 4,0 v Plzeňském kraji – dodávka IT vybavení 2022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Z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1 - PC A IT VYBAVENÍ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 xml:space="preserve">Veřejná zakáz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dle § 53 a násl.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u w:val="single"/>
          <w:lang w:eastAsia="cs-CZ" w:bidi="ar-SA"/>
        </w:rPr>
        <w:t>PC, grafických karet a SSD disk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včetně příslušenstv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SŠ Rokycany - Vzdělávání 4,0 v Plzeňském kraji – dodávka IT vybavení 2022“  ČÁST 1 - PC A IT VYBAVEN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Požadavky na dodávky konkrétních typů a verzí operačních systémů, HW, SW a dalších IT komponent, vycházejí z důvodů potřeby organizace na udržení logické koherence její stávající infrastruktury, z nároků na kvalitu HW vybavení, které je používáno v každodenním provozu a kompatibility HW vybavení se stávajícími programy a především jejich aktualizací. Zadavatel se zaměřuje především na praktickou výuku dovedností a jeho výukové CAD/CAM programy jsou zaměřeny na přípravu žáků na základě výkladů nové látky ve formě interaktivního prostředí, cvičení ve virtuální formě a v neposlední řadě také online testovacího prostředí. Tyto nástroje pomáhají ve výuce žáků a v jejich přípravě na profesní dráhu. Zadavatel chce zároveň udržet krok se současným trendem modernizace použití CAD/CAM systémů (které se neustále aktualizují) v oblasti strojírenství a výroby, a tím podpořit své žáky a jejich vstup na pracovní trh. SW, který zadavatel pro výuku používá, se neustále inovuje a aktualizuje a tyto aktualizace, jakožto i každodenní používání HW vybavení vyžadují, aby HW vybavení bylo průběžně modernizováno. 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Veškeré zařízení musí být kompatibilní se stávajícím zařízením a systémy ve Střední škole Rokycany, Jeřabinová 96/III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>V případě požadavků na nákup PC zadavatel vychází ze svých nároků a potřeb na každodenní použití HW vybavení. Z tohoto důvodu požaduje PC typu Workstation nebo Desktop. Pracovní stanice (Workstation) jsou od běžných PC odlišeny výkonem a zejména spolehlivostí celého HW systému i jednotlivých komponent. Na komponenty v pracovních stanicích kladeny větší nároky (např. schopnost pracovat dlouhodobě pod plnou zátěží bez poruchy). V takových podmínkách by životnost běžně dostupných komponent byla znatelně snížena. U PC tohoto typu je minimálně case (skříň), zdroj a základní deska navrhována a vyráběna individuálně pro daný model pracovní stanice a není možné je běžnými komponenty nahradi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>Vyšší řada desktopových PC, což jsou systémy s podobným zaměřením jako pracovní stanice, je sestavena z komponent nejvyšších produktových řad a tím je zajištěna vyšší kvalita, výkon a spolehlivos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V případě požadavku na výkon procesoru a grafické karty stanovený minimální bodovou hodnotou v benchmarku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kern w:val="0"/>
            <w:sz w:val="22"/>
            <w:szCs w:val="22"/>
            <w:lang w:eastAsia="cs-CZ" w:bidi="ar-SA"/>
          </w:rPr>
          <w:t>cpu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a </w:t>
      </w:r>
      <w:hyperlink r:id="rId3">
        <w:r>
          <w:rPr>
            <w:rFonts w:eastAsia="Times New Roman" w:cs="Calibri" w:ascii="Calibri" w:hAnsi="Calibri" w:asciiTheme="minorHAnsi" w:cstheme="minorHAnsi" w:hAnsiTheme="minorHAnsi"/>
            <w:color w:val="0000FF"/>
            <w:kern w:val="0"/>
            <w:sz w:val="22"/>
            <w:szCs w:val="22"/>
            <w:u w:val="single"/>
            <w:lang w:eastAsia="cs-CZ" w:bidi="ar-SA"/>
          </w:rPr>
          <w:t>videocard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1. ZD</w:t>
      </w:r>
      <w:bookmarkStart w:id="2" w:name="_GoBack"/>
      <w:bookmarkEnd w:id="2"/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0"/>
        <w:gridCol w:w="1269"/>
        <w:gridCol w:w="5148"/>
        <w:gridCol w:w="6534"/>
      </w:tblGrid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Monitor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 w:asciiTheme="minorHAnsi" w:cstheme="minorHAnsi" w:hAnsiTheme="minorHAnsi"/>
                <w:color w:val="2B2A29"/>
                <w:u w:val="single"/>
              </w:rPr>
            </w:pPr>
            <w:r>
              <w:rPr>
                <w:rFonts w:cs="Calibri" w:cstheme="minorHAnsi" w:ascii="Calibri" w:hAnsi="Calibri"/>
                <w:color w:val="2B2A29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hlopříčka displeje: 24"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prava panelu: IPS w/LED, matný, antireflexní, LED podsvícení, Flicker Free, Low blue ligh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lišení: 1 920 × 1 2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orovací úhel: 178° vodorovně, 178° svis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as: 250 cd/m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astní poměr: 1 000 : 1 statický, 5 000 000 : 1 dynamický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odezvy: 5 ms g/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revný gamut: min. 72% NTS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teč bodů: 0,2745 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ideo vstupy: VGA, DisplayPort, HD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ub: 4x USB-A 3.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ově nastavitelný stojan, pivot (rotac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otřeba max. 53 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bez podstavce: 3,6 k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: min. 3 roky v servis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slušenství: DisplayPort kabel, HDMI kabel, napájecí kabel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Brýle pro VR Oculus rift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Zadavatel požaduje VR brýle a ovladač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3" w:hanging="283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amostatně fungující se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3" w:hanging="283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nimální rozlišení 1832x1920Mpx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3" w:hanging="283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krofon, sluchát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3" w:hanging="283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řipojení Wi-fi, bluetooth, USB-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n. paměť 64 GB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79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C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: min. 30.000 bodů hodnocení PassMark/CPU Mark (min. 12x fyz. jader), TDP ~65 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pová sada: min. na úrovni Intel® Q67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: 16 GB DDR5 (1× 16 GB), 4x paměťové slot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: min. 512 GB M.2 SSD PCIe NVM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á karta: min. 2.600 bodů hodnocení PassMark/G3D Mark, 1x HDMI, 2x DisplayPor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rozhraní / LAN: integrovaná síťová karta min. na úrovni Intel® I219LM 10/100/10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: integrovaná zvuková karta, interní reprodukt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jednotka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paměťových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y/konektory a sloty/pozice: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× USB-C 3.2 Gen 2 (přenosová rychlost signálu 20 Gb/s), 4× USB 3.2 Gen 2 (přenosová rychlost signálu 10 Gb/s), 3× USB 3.2 Gen 1 (přenosová rychlost signálu 5 Gb/s), 3x USB 2.0, 1× kombinovaný konektor sluchátek/mikrofonu, 1× RJ-45 (LAN), 1× PCI Express 4.0 x16, 1× PCI Express 3.0 x16 (možno využití jen jako x4), 2× PCI Express 3.0 x1, 2× M.2 2280 PCIe Gen 4 pro SSD disk (1x obsazený požadovaným diskem 512 GB), USB klávesnice + USB my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stalovaný operační systém: 100% komp. se současnými Windows 10 Professional 64-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produktu: 5,6 – 5,8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: Tower, čer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: 550 W (min. efekt. 260 W) s účinností ~92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: min. 3 roky násl. prac. den, na místě (NBD Onsite)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49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TB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: min. 11.000 bodů hodnocení PassMark/CPU Mark (4x fyz. jader), TDP ~15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: min. 8 GB DDR4 (1 × 8 GB), 2x paměťové sloty SODI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: 256 GB M.2 SSD PCIe NVM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á karta: min. 1.300 bodů hodnocení PassMark/G3D Mar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hlopříčka displeje: 15,6", rozlišení: 1 920 × 1 080 bodů (Full HD), Matný IPS displej, LED podsvícení, AntiGlare, min. 250 nits (cd/m2), min. gamut 45% NTS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/audio: integrované stereofonní reproduktory, integrovaný mikrofon, webkamera HD 720p (Hardwarové vypnutí webové kamer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drátové připojení: stand. WiFi 6 + Bluetooth 5.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rozhraní / LAN: Integrovaná gigabitová síťová kar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jednotka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paměťových karet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otisků prstů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y a konektory: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× USB-C 3.1 Gen 2 (přenos dat, přenosová rychlost signálu 10 Gb/s, podpora 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splayPort 1.4, min. 3× USB 3.1 Gen 1), 1× kombinovaný konektor sluchátek/mikrofonu, 1× HDMI 1.4, 1× RJ-45 (LAN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svícená klávesnice odolná proti polití s numerickou čás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stalovaný operační systém: 100% komp. se současnými Windows 10 Professional 64-b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produktu: 1,7-1.8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eriál "šasí": kovové víko a rám klávesnice, spodní část z tvrzeného plas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adaptér min. 65 W USB-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: min. 3 roky násl. prac. den, na místě (NBD Onsit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riginální (shodná značka s NB) příslušenství: brašna pro 15,6“, USB „drátová“ myš</w:t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Tablet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cstheme="minorHAnsi" w:ascii="Calibri" w:hAnsi="Calibri"/>
                <w:color w:val="2B2A29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Displej: 10.3", 1920 x 1200 (WUXGA), IPS, dotykov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Procesor: min. 1.600 bodů hodnocení PassMark/CPU Mark (2x fyz. jádra), TDP max. 6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Operační paměť: 4GB R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Úložiště, pevný disk (M.2 SSD, eMMC): 128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Grafická karta: min. 330 bodů hodnocení PassMark/G3D Mar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Porty: min. 2x USB 3.1 Type-C (pro data, nabíjení, grafický/obrazový výstup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Zvuk/audio: kombinovaný konektor sluchátek/mikrofo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Síťové připojení: Wi-Fi 802.11ac + BlueToot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Ovládání: touchpad/digital pe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Integrovaná čtečka kar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Webkame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 xml:space="preserve">Instalovaný operační systém: </w:t>
            </w:r>
            <w:r>
              <w:rPr>
                <w:rFonts w:cs="Calibri" w:ascii="Calibri" w:hAnsi="Calibri" w:asciiTheme="minorHAnsi" w:cstheme="minorHAnsi" w:hAnsiTheme="minorHAnsi"/>
              </w:rPr>
              <w:t>100% komp. se současnými Windows 10 Professional 64-b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Provedení: 2v1 - jen jako "tablet" nebo jako "mininotebook" s odnímatelnou klávesnicí (s magnetickým "zámkem/příchytem") a stojánkem (podepření obrazovk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Barva: šed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Záruka: min. 24 měsíců (postačuje v servise)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cstheme="minorHAnsi" w:ascii="Calibri" w:hAnsi="Calibri"/>
                <w:color w:val="2B2A29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jecí stanice k tabletů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273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Nabíjecí úlo</w:t>
            </w:r>
            <w:r>
              <w:rPr>
                <w:rFonts w:eastAsia="MS Gothic"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iště pro nabíjení a</w:t>
            </w:r>
            <w:r>
              <w:rPr>
                <w:rFonts w:eastAsia="MS Gothic"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 xml:space="preserve"> 12 zařízení najedno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aximální velikost jednoho vlo</w:t>
            </w:r>
            <w:r>
              <w:rPr>
                <w:rFonts w:eastAsia="MS Gothic"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eného zařízení je 20 × 2,4 × 30 c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onstrukce kufr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olečka slou</w:t>
            </w:r>
            <w:r>
              <w:rPr>
                <w:rFonts w:eastAsia="MS Gothic"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ící pro přemístě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Vysouvatelná rukojeť – polohovatelné madl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LED indikátor pro signalizaci stavu bateri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Ochrana před předpětí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Úlo</w:t>
            </w:r>
            <w:r>
              <w:rPr>
                <w:rFonts w:eastAsia="MS Gothic"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iště je vybaveno vstupem 110-240 V 50/60 Hz a výstupem DC 5V / 2.1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měry úlo</w:t>
            </w:r>
            <w:r>
              <w:rPr>
                <w:rFonts w:eastAsia="MS Gothic"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iště: max 2,8 × 54,9 × 22,4 c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Nabíjecí výkon: 500-600 W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Tichá ventila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Záruka: 36 měsíců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Kancelářský balík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% komp. s MS Office 2021 s trvalou licencí (textový editor, tabulkový kalkulátor, SW pro prezentace)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Bezpečnostní SW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ntivirový/antispywarový vč. personálního firewallu a obsahového filtru SW 100% komp. s řešením ESET Protect 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Učitelská sestava PC (Auto CAD, Inventor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: min. 30.000 bodů hodnocení PassMark/CPU Mark (min. 12x fyz. jader), TDP ~65 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pová sada: min. na úrovni Intel® Q67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: 16 GB DDR5 (1× 16 GB), 4x paměťové slot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: min. 512 GB M.2 SSD PCIe NVM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á karta: min. 2.600 bodů hodnocení PassMark/G3D Mark, 1x HDMI, 2x DisplayPor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rozhraní / LAN: integrovaná síťová karta min. na úrovni Intel® I219LM 10/100/10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: integrovaná zvuková karta, interní reprodukt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jednotka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paměťových: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y/konektory a sloty/pozice: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× USB-C 3.2 Gen 2 (přenosová rychlost signálu 20 Gb/s), 4× USB 3.2 Gen 2 (přenosová rychlost signálu 10 Gb/s), 3× USB 3.2 Gen 1 (přenosová rychlost signálu 5 Gb/s), 3x USB 2.0, 1× kombinovaný konektor sluchátek/mikrofonu, 1× RJ-45 (LAN), 1× PCI Express 4.0 x16, 1× PCI Express 3.0 x16 (možno využití jen jako x4), 2× PCI Express 3.0 x1, 2× M.2 2280 PCIe Gen 4 pro SSD disk (1x obsazený požadovaným diskem 512 GB), USB klávesnice + USB my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stalovaný operační systém: 100% komp. se současnými Windows 10 Professional 64-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produktu: 5,6 – 5,8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: Tower, čer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: 550 W (min. efekt. 260 W) s účinností ~92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: min. 3 roky násl. prac. den, na místě (NBD Onsit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cstheme="minorHAnsi" w:ascii="Calibri" w:hAnsi="Calibri"/>
                <w:color w:val="2B2A29"/>
              </w:rPr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ataprojektor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tivní rozlišení 1920 x 108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 projekce LC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vítivost min. 3500 AN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Životonst lampy v ECO provozu – min. 12000 hod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Životonst lampy ve standardním provozu – min. 6000 hod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ast min. 16000:1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produktor – a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álkové ovládání – a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Hlučnost max. 37 d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max. 2,7 k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ířka max. 302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 max. 92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oubka max. 252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DMI a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GA a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kon lampy min. 210 W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místění – na strop / na stůl</w:t>
            </w:r>
          </w:p>
          <w:p>
            <w:pPr>
              <w:pStyle w:val="ListParagraph"/>
              <w:widowControl w:val="false"/>
              <w:ind w:left="4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ržák k projektoru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415" w:hanging="0"/>
              <w:rPr>
                <w:rFonts w:ascii="Times New Roman" w:hAnsi="Times New Roman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ax. nosnost 25 kg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místění stropní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áklon 20°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otace 360 °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lší vlastnosti - nastavitelná výška 470 – 60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eriál – hliní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rva – bílá</w:t>
            </w:r>
          </w:p>
          <w:p>
            <w:pPr>
              <w:pStyle w:val="ListParagraph"/>
              <w:widowControl w:val="false"/>
              <w:ind w:left="41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2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ka minimálně 36 měsíců (tablety 24 měsíců)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2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a razítko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7c3b2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d3412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76e1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0342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0342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0342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d0342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ce/AppData/Local/Microsoft/Windows/INetCache/Content.Outlook/A3A4YJEU/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2239</Words>
  <Characters>13216</Characters>
  <CharactersWithSpaces>15425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6:00Z</dcterms:created>
  <dc:creator>Stanislava Skočilová</dc:creator>
  <dc:description/>
  <dc:language>cs-CZ</dc:language>
  <cp:lastModifiedBy>Renata Janoušková</cp:lastModifiedBy>
  <cp:lastPrinted>2022-02-25T06:46:00Z</cp:lastPrinted>
  <dcterms:modified xsi:type="dcterms:W3CDTF">2022-10-06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