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bCs/>
          <w:sz w:val="20"/>
        </w:rPr>
        <w:t>Přestavba mostu ev.č. 203 3-4, Tlučná</w:t>
      </w:r>
      <w:r>
        <w:rPr>
          <w:rStyle w:val="Annotationreference"/>
          <w:rFonts w:cs="Arial" w:ascii="Arial" w:hAnsi="Arial"/>
          <w:bCs/>
          <w:sz w:val="20"/>
          <w:szCs w:val="20"/>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78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sz w:val="20"/>
            <w:szCs w:val="20"/>
          </w:rPr>
          <w:t>lukas.vaclav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Cs/>
          <w:sz w:val="20"/>
          <w:szCs w:val="20"/>
        </w:rPr>
        <w:t>Přestavba mostu ev.č. 203 3-4, Tlučná</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této smlouvy je rekonstrukce trvalého silničního mostu ev.č. 2033-4 v Tlučné. Most převádí silnici III/203 3 přes Vejprnický potok. Most má jedno mostní pole. Starý most bude zbourán a na jeho místě bude postaven nový mostní objekt. Založení mostu je hlubinné na mikropilotách, ložné prahy jsou železobetonové monolitické. Nosná konstrukce je prefabrikovaná, bude vytvořeno kloubové spojení desky s opěrami – staticky bude vytvořena rozpěráková konstrukce. Most leží v intravilánu, nový most bude mít oboustranné chodníky, které navazují na chodníky v předmostí. Součástí stavby je objekt SO 101 Provizorní objízdná trasa.</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Ing. Danielou Škubalovou, se sídlem: U Bachmače 1644/29, 301 00 Plzeň, IČO: 13890450, zpracovanou 4/202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 xml:space="preserve">rozhodnutím o povolení stavby č.j.: </w:t>
      </w:r>
      <w:r>
        <w:rPr>
          <w:rFonts w:cs="Arial" w:ascii="Arial" w:hAnsi="Arial"/>
          <w:bCs/>
          <w:sz w:val="20"/>
        </w:rPr>
        <w:t>OD-Fro/31279/2018-R s nabytím právní moci dne 18.12.2019 ve znění rozhodnutí o povolení (změny) stavby č.j. OD-Fro/7249/2021 - R ze dne 29.10.2021 s nabytím právní moci dne 21.12.2021 vydané odborem dopravy MěÚ Nýřan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r>
        <w:rPr>
          <w:rFonts w:cs="Arial" w:ascii="Arial" w:hAnsi="Arial"/>
          <w:sz w:val="20"/>
          <w:szCs w:val="2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 Předání staveniště proběhne nejpozději 31. 3. 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w:t>
      </w:r>
      <w:bookmarkStart w:id="5" w:name="_GoBack"/>
      <w:bookmarkEnd w:id="5"/>
      <w:r>
        <w:rPr>
          <w:rFonts w:cs="Arial" w:ascii="Arial" w:hAnsi="Arial"/>
          <w:sz w:val="20"/>
          <w:szCs w:val="20"/>
        </w:rPr>
        <w:t>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 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 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 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 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 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cs="Arial" w:ascii="Arial" w:hAnsi="Arial"/>
        <w:bCs/>
        <w:sz w:val="18"/>
        <w:szCs w:val="18"/>
      </w:rPr>
      <w:t>Přestavba mostu ev.č. 203 3-4, Tlučná</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D70BB7-8B03-4579-B244-5A160B779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10367</Words>
  <Characters>61172</Characters>
  <CharactersWithSpaces>71397</CharactersWithSpaces>
  <Paragraphs>14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6:00Z</dcterms:created>
  <dc:creator>Soňa Peckertová</dc:creator>
  <dc:description/>
  <dc:language>en-US</dc:language>
  <cp:lastModifiedBy>Pěčková Markéta</cp:lastModifiedBy>
  <cp:lastPrinted>2019-07-23T11:57:00Z</cp:lastPrinted>
  <dcterms:modified xsi:type="dcterms:W3CDTF">2022-10-04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