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SYKO 8H pro SÚSPK (2022)“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kompletní opravy výměnné nás</w:t>
      </w:r>
      <w:bookmarkStart w:id="1" w:name="_GoBack"/>
      <w:bookmarkEnd w:id="1"/>
      <w:r>
        <w:rPr>
          <w:rFonts w:eastAsia="Arial" w:cs="Arial" w:ascii="Arial" w:hAnsi="Arial"/>
          <w:bCs/>
        </w:rPr>
        <w:t>tavby SYKO 8H vozidla TATRA 815 6x6, RZ: 4P55852, VIN: TNT280S251K035235, stř. 46 Dvorec.</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3.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SYKO 8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SYKO 8H pro SÚSPK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10</Words>
  <Characters>10091</Characters>
  <CharactersWithSpaces>1177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Vecková Jana</dc:creator>
  <dc:description/>
  <dc:language>en-US</dc:language>
  <cp:lastModifiedBy>Tyrová Martina</cp:lastModifiedBy>
  <cp:lastPrinted>2014-06-18T06:10:00Z</cp:lastPrinted>
  <dcterms:modified xsi:type="dcterms:W3CDTF">2022-10-05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