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ICT pro Plzeňský kraj 2023 (leden-červen)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/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1560" w:after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ÁŠENÍ O PODDODAVATELÍCH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5</Words>
  <Characters>2159</Characters>
  <CharactersWithSpaces>251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5:00Z</dcterms:created>
  <dc:creator>Richard Volín</dc:creator>
  <dc:description/>
  <dc:language>en-US</dc:language>
  <cp:lastModifiedBy>Jan Kronďák</cp:lastModifiedBy>
  <dcterms:modified xsi:type="dcterms:W3CDTF">2022-09-27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