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odávka propanu pro vytápění a ohřev TUV pro CSS Tachov 202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Centrum sociálních služeb Tachov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Americká 242, Tachov, 347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0037780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 w:cs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Bc. Lucie Báčová, DiS. -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/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3 ZD – Vzor prohlášení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6</Words>
  <Characters>2396</Characters>
  <CharactersWithSpaces>279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Petra Matějková</cp:lastModifiedBy>
  <dcterms:modified xsi:type="dcterms:W3CDTF">2022-09-27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