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CISCO zařízení na rok 2023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09919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e, že při plnění výše uvedené veřejné zakázk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zajišťovat všem osobám jím zaměstnaným, jakož i všem osobám podílejícím se na plnění předmětu veřejné zakázky férové pracovní podmínky při dodržování odpovídající úrovně bezpečnosti práce, rozvržení pracovní doby a odpočinku, zajišťovat jim dostatek ochranných pracovních pomůcek nezbytných k řádnému výkonu činnosti, dodržovat dotčená ustanovení zákoníku prác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bude v míře, kterou připouští řádné plnění předmětu veřejné zakázky, využívat pro komunikaci a korespondenci prostředky elektronické komunikace; bude minimalizovat spotřebu kancelářského materiálu; používat výrobky z recyklovaného materiálu nebo materiálu z obnovitelných zdrojů nebo výrobky či pomůcky opakovaně použitelné. Vše za předpokladu, že je to na straně dodavatele možné a tento požadavek není v rozporu s technickými požadavky zadavatele a jím stanovenými parametry na kvalitu zadávaného plnění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….…………..…  dne …………... 2022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>razítko, podpis oprávněné osoby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VZMR Podpora CISCO zařízení na rok 2023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Příloha č. 4 výzvy</w:t>
    </w:r>
  </w:p>
  <w:p>
    <w:pPr>
      <w:pStyle w:val="Header"/>
      <w:spacing w:before="0" w:after="20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9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19:00Z</dcterms:created>
  <dc:creator>Sloup Pavel</dc:creator>
  <dc:description/>
  <cp:keywords/>
  <dc:language>en-US</dc:language>
  <cp:lastModifiedBy>Kolářová Vladimíra</cp:lastModifiedBy>
  <dcterms:modified xsi:type="dcterms:W3CDTF">2022-09-26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