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2 – Technická specifikace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2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ožadavky zadavatele</w:t>
            </w:r>
          </w:p>
        </w:tc>
        <w:tc>
          <w:tcPr>
            <w:tcW w:w="73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Ekonomická kancelářská žid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lounění sedáku i opěráku: 100% akry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0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oubové nastavení zádové opě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evné provedení: min. 3 druhy odstínů podle výběru zadavatele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é 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(houpání/zastavení v základní poloz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čalouněný vícevrstvou látkou (odolnost min 50 000 cykl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čalouněný prodyšnou síťovin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(houpání/zastavení v základní poloz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chromové nohy (stohovateln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chromová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256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(stohovateln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černou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alouněn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čalouněné jemnou látkou z mikrovlák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řevěn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lakované překližky o síle min. 1cm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stov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tvarovaného pla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perforovaného plechu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sací stůl s kovovou podnož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stolu 120 x 60 x 73 cm 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6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1ks) v ceně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I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12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2ks)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Psací stůl rohový levý/pravý s kovovou podnoží</w:t>
            </w:r>
          </w:p>
          <w:p>
            <w:pPr>
              <w:pStyle w:val="Heading2"/>
              <w:widowControl/>
              <w:numPr>
                <w:ilvl w:val="0"/>
                <w:numId w:val="1"/>
              </w:numPr>
              <w:spacing w:lineRule="auto" w:line="240"/>
              <w:ind w:left="62" w:hanging="91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doporučené rozměry desky: 160 x 90 x 70 cm (d x š x v)</w:t>
            </w:r>
          </w:p>
          <w:p>
            <w:pPr>
              <w:pStyle w:val="Normal"/>
              <w:widowControl/>
              <w:spacing w:lineRule="auto" w:line="240" w:before="0" w:after="0"/>
              <w:ind w:left="62" w:hanging="91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tloušťka desky min. 20 mm, ABS hrana</w:t>
            </w:r>
          </w:p>
          <w:p>
            <w:pPr>
              <w:pStyle w:val="Normal"/>
              <w:widowControl/>
              <w:spacing w:lineRule="auto" w:line="240" w:before="0" w:after="0"/>
              <w:ind w:left="62" w:hanging="91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1 – Stůl kancelářský s paraván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é rozměry desky: 80 x 120 x 75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ocelový plech, Al profily, stolová deska z materiálu na bázi dřeva – LTD 18mm S 2mm ABS hrano-povrchová úprava, 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  <w:tab/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2 – Jednací stůl kulat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měr 90 cm, v 70 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lamino + ABS hran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3 – Jednací stůl čtvercový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80 x d 80 cm x v 70 c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4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80 x d 160 cm x v 70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5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90 x d 180 cm x v 70 c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6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90 x d 200 cm x v 70 c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s nikou č.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horní 1/3 volný prostor, 2/3 uzamykatelná dvoukřídlová dvířka s kovovými úchyt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70 x 35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policová č.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 dvoukřídlová dvířka s kovovými úchy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80 x 38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otevřená č.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tevřená skříňka, 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– posuv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 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policová – posuv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děl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1293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policov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otevřená policov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1 – Police proskl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 120 x h 30 x v 40 cm, posouvací 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2 – Police bez sk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 120 x h 30 x v 4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3 - Police malá obyčej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d 40 x š 4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Regál 1 – Regál do archiv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h 50 x š 90 x v 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ko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Nástavec psacího stolu s police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h 20 x š 12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/kov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ová st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š 60 x v 12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rní zásuvka uzamyk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ý, ocelový p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nebo 4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ý, ocelový p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ý stojan s CLIP rámem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9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ormát CLIP rámu lže nastavit na šířku i na výš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noha, snadná výměna informačního listu, kulaté rohy, antireflexní kryc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nkovní plakátový A stoj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100 cm, šířka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oustranný kovový poutač s plakátovými klip rám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konstrukce stojanu a nerezavějící plechové stě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hledná antireflexn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kátový rám na ze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viditelné plochy: min. 180 mm x 26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iníkový rám, snadná výměna informačního lis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ulaté rohy, antireflexní kryc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  <w:t>Další informace k nabízeným dodávkám (nepovinně)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174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00601-0300-431C-B79C-021AB4353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1731</Words>
  <Characters>10219</Characters>
  <CharactersWithSpaces>11927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0:00Z</dcterms:created>
  <dc:creator/>
  <dc:description/>
  <dc:language>en-US</dc:language>
  <cp:lastModifiedBy>Jan Kronďák</cp:lastModifiedBy>
  <cp:lastPrinted>2018-05-16T09:09:00Z</cp:lastPrinted>
  <dcterms:modified xsi:type="dcterms:W3CDTF">2020-08-10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