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apírová a ostatní hygiena pro Plzeňský kraj 2023 bez náhradního plně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2-09-21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