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Školní nábytek pro Plzeňský kraj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k podání nabídk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2-09-21T2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