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bCs/>
          <w:sz w:val="36"/>
          <w:szCs w:val="22"/>
        </w:rPr>
      </w:pPr>
      <w:r>
        <w:rPr>
          <w:rFonts w:cs="Calibri" w:ascii="Calibri" w:hAnsi="Calibri"/>
          <w:b/>
          <w:bCs/>
          <w:sz w:val="36"/>
          <w:szCs w:val="22"/>
        </w:rPr>
        <w:t xml:space="preserve">Čestné prohlášení o podmínkách VZ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7478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ázev veřejné zakázky: </w:t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dávky gázoviny 2013-15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Zadavatel:</w:t>
              <w:tab/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  <w:t>Centrální nákup, příspěvková organizace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chazeč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1984"/>
        <w:gridCol w:w="626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ázev: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ídlo: 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Č: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soba / osoby oprávněná k podpisu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</w:rPr>
        <w:t>Jako výše uvedený uchazeč o výše uvedenou veřejnou zakázku čestně prohlašujeme, že jsme se v plném rozsahu seznámili s rozsahem a povahou veřejné zakázky, že jsou nám známy veškeré podmínky nezbytné k její realizaci. Se zadávacími podmínkami souhlasíme a respektujeme je.</w:t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Body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ody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odyText2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 _____________ dne ___. ___. 2013</w:t>
      </w:r>
    </w:p>
    <w:p>
      <w:pPr>
        <w:pStyle w:val="Normal"/>
        <w:tabs>
          <w:tab w:val="clear" w:pos="708"/>
          <w:tab w:val="center" w:pos="6379" w:leader="none"/>
        </w:tabs>
        <w:ind w:left="48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……………………………</w:t>
      </w:r>
    </w:p>
    <w:p>
      <w:pPr>
        <w:pStyle w:val="BodyText2"/>
        <w:ind w:left="48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bchodní firma – podpis oprávněné osoby (doplní uchazeč)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1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říloha ZD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2c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semiHidden/>
    <w:qFormat/>
    <w:rsid w:val="00cc2c7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c2c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4215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f06f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semiHidden/>
    <w:qFormat/>
    <w:rsid w:val="00cc2c7b"/>
    <w:pPr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c2c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4215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semiHidden/>
    <w:unhideWhenUsed/>
    <w:rsid w:val="00af06f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34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0</Words>
  <Characters>531</Characters>
  <CharactersWithSpaces>6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28:00Z</dcterms:created>
  <dc:creator>Petr Stehlík</dc:creator>
  <dc:description/>
  <dc:language>en-US</dc:language>
  <cp:lastModifiedBy>Petr Stehlík</cp:lastModifiedBy>
  <cp:lastPrinted>2011-04-21T09:33:00Z</cp:lastPrinted>
  <dcterms:modified xsi:type="dcterms:W3CDTF">2013-05-07T05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