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YTLE A SÁČKY PRO NEMOCNICE VLASTNĚNÉ PLZEŇSKÝM KRAJEM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ČÁSTI VEŘEJNÉ ZAKÁZKY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Část 1 - Pytle a sáčky z materiálu LDPE (Polyethylen) a HDPE (Mikrote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Část 2 - Pytle na infekční odpad z LDPE (Polyethylen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Dr. Jiří Zeithaml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v posledních 3 letech před zahájením zadávacího řízení realizoval následující významné </w:t>
      </w:r>
      <w:r>
        <w:rPr>
          <w:rFonts w:eastAsia="Times New Roman" w:cs="Calibri"/>
          <w:highlight w:val="yellow"/>
          <w:lang w:eastAsia="cs-CZ"/>
        </w:rPr>
        <w:t>dodávky</w:t>
      </w:r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</w:t>
      </w:r>
      <w:bookmarkStart w:id="0" w:name="_GoBack"/>
      <w:bookmarkEnd w:id="0"/>
      <w:r>
        <w:rPr>
          <w:rFonts w:eastAsia="Times New Roman" w:cs="Calibri"/>
          <w:szCs w:val="48"/>
          <w:lang w:eastAsia="cs-CZ"/>
        </w:rPr>
        <w:t>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3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8</Words>
  <Characters>2587</Characters>
  <CharactersWithSpaces>30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2-08-23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