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 xml:space="preserve">Dodávky gázoviny </w:t>
            </w:r>
            <w:r>
              <w:rPr>
                <w:rStyle w:val="Strong"/>
              </w:rPr>
              <w:t>2013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k nabídce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D4A282-78B4-4367-A451-C86CE5F628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980</Words>
  <Characters>5785</Characters>
  <CharactersWithSpaces>675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05-07T09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