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ZDUCHOTECHNIKA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67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Cs/>
          <w:sz w:val="24"/>
          <w:szCs w:val="48"/>
          <w:highlight w:val="yellow"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Dodavatel vyplní pouze v případě části 2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28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28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286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77BFC4-B9F0-4802-A27C-0D98A10212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4</Words>
  <Characters>2861</Characters>
  <CharactersWithSpaces>33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59:00Z</dcterms:created>
  <dc:creator>Richard Volín</dc:creator>
  <dc:description/>
  <dc:language>en-US</dc:language>
  <cp:lastModifiedBy>Renata Janoušková</cp:lastModifiedBy>
  <dcterms:modified xsi:type="dcterms:W3CDTF">2022-09-0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