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ENDOSKOPICKÁ TECHNIKA A DEZINFEKČNÍ TECHNIKA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Petr Liškář, MBA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67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4176321C-EA94-42C6-8047-8AA3170759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89</Words>
  <Characters>2886</Characters>
  <CharactersWithSpaces>33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Renata Janoušková</cp:lastModifiedBy>
  <dcterms:modified xsi:type="dcterms:W3CDTF">2022-09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