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ENDOSKOPICKÁ TECHNIKA A DEZINFEKČNÍ TECHNIKA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71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A572640-3F48-437C-9D1B-113356247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Renata Janoušková</cp:lastModifiedBy>
  <dcterms:modified xsi:type="dcterms:W3CDTF">2022-09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