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 –OPERAČNÍ TECHNIKA (VZMR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 xml:space="preserve">                                    </w:t>
            </w: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Část 1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Oscilační pila na sádru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 xml:space="preserve">                                    </w:t>
            </w: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Část 2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Lampa LED - vyšetřovací svítidlo pro malou chirurgii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 xml:space="preserve">                                    </w:t>
            </w: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Část 3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Instrumentační vozík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Style w:val="FootnoteAnchor"/>
          <w:rFonts w:eastAsia="Times New Roman" w:cs="Calibri"/>
          <w:bCs/>
          <w:sz w:val="24"/>
          <w:szCs w:val="48"/>
          <w:highlight w:val="green"/>
          <w:lang w:eastAsia="cs-CZ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poptávkové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</w:t>
      </w:r>
      <w:r>
        <w:rPr>
          <w:rFonts w:eastAsia="Times New Roman" w:cs="Calibri"/>
          <w:b/>
          <w:bCs/>
          <w:u w:val="single"/>
          <w:lang w:eastAsia="cs-CZ"/>
        </w:rPr>
        <w:t>minimálně jedním</w:t>
      </w:r>
      <w:r>
        <w:rPr>
          <w:rFonts w:eastAsia="Times New Roman" w:cs="Calibri"/>
          <w:b/>
          <w:lang w:eastAsia="cs-CZ"/>
        </w:rPr>
        <w:t xml:space="preserve"> řádně proškoleným technikem k řádnému provedení předmětu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yplní pouze v případě části 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7c15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7c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7c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7c15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7c1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F80E80-B4CE-40FB-B5CF-DBD6E9402A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88</Words>
  <Characters>3035</Characters>
  <CharactersWithSpaces>3445</CharactersWithSpaces>
  <Paragraphs>7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1:00Z</dcterms:created>
  <dc:creator>Richard Volín</dc:creator>
  <dc:description/>
  <dc:language>en-US</dc:language>
  <cp:lastModifiedBy>Dominika Komašková</cp:lastModifiedBy>
  <dcterms:modified xsi:type="dcterms:W3CDTF">2022-09-05T1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