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7"/>
        <w:gridCol w:w="8"/>
        <w:gridCol w:w="1133"/>
        <w:gridCol w:w="1277"/>
        <w:gridCol w:w="1701"/>
        <w:gridCol w:w="141"/>
        <w:gridCol w:w="422"/>
        <w:gridCol w:w="711"/>
        <w:gridCol w:w="2097"/>
      </w:tblGrid>
      <w:tr>
        <w:trPr>
          <w:trHeight w:val="740" w:hRule="atLeas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bookmarkStart w:id="0" w:name="_Hlk106867259"/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cs-CZ"/>
              </w:rPr>
              <w:t>Víkendové akce pro pedagogy z projektu Plzeňského kraje 2022 - 2023</w:t>
            </w:r>
            <w:bookmarkEnd w:id="0"/>
          </w:p>
        </w:tc>
      </w:tr>
      <w:tr>
        <w:trPr>
          <w:trHeight w:val="284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ZN/1859/ŠMS/2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3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bookmarkStart w:id="1" w:name="_GoBack"/>
            <w:r>
              <w:rPr>
                <w:rFonts w:eastAsia="Cambria" w:cs="Arial" w:ascii="Arial" w:hAnsi="Arial"/>
                <w:sz w:val="18"/>
                <w:szCs w:val="18"/>
              </w:rPr>
              <w:t>PK-ŠMS/11324/22</w:t>
            </w:r>
            <w:bookmarkEnd w:id="1"/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SÍDLO: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kroupova 1760/18, 306 13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PRÁVNÍ FORMA: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04 – kraj právnická osoba zřízená ústavním zákonem č.347/1997 Sb.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Rudolf Špoták, hejtman Plzeňského kraje</w:t>
            </w:r>
          </w:p>
        </w:tc>
      </w:tr>
      <w:tr>
        <w:trPr>
          <w:trHeight w:val="1187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 xml:space="preserve">K jednání a podepisování ve v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400"/>
              <w:ind w:left="48" w:hanging="0"/>
              <w:contextualSpacing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gr. Štěpánka Szabó MBA, ředitelka Krajského úřadu Plzeňského kraje, oprávněn k zadání veřejné zakázky dle čl. 5. bod 1) a bod 2) písm. a) Kompetenčního a podpisového řádu Plzeňského kraje a Krajského úřadu Plzeňského kraje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Cambria" w:cs="Calibri" w:ascii="Calibri" w:hAnsi="Calibr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telefon: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mbria" w:cs="Calibri" w:ascii="Calibri" w:hAnsi="Calibri"/>
              </w:rPr>
              <w:t>+420 377 195 216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aps/>
                <w:lang w:eastAsia="cs-CZ"/>
              </w:rPr>
              <w:t>e-mail: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Cambria" w:cs="Calibri" w:ascii="Calibri" w:hAnsi="Calibri"/>
                  <w:color w:val="0000FF"/>
                  <w:u w:val="single"/>
                </w:rPr>
                <w:t>jana.dvorakova@plzensky-kraj.cz</w:t>
              </w:r>
            </w:hyperlink>
            <w:r>
              <w:rPr>
                <w:rFonts w:eastAsia="Cambria" w:cs="Calibri" w:ascii="Calibri" w:hAnsi="Calibr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VZ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REŽIM VZ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DRUH ŘÍZENÍ: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I.sk. VZMR</w:t>
            </w:r>
          </w:p>
        </w:tc>
      </w:tr>
      <w:tr>
        <w:trPr>
          <w:trHeight w:val="284" w:hRule="exac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FINANCOVÁNO Z EU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„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Vzdělávání 4.0 v Plzeňském kraji“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ředmětem této veřejné zakázky je zajištění ubytování, stravování a poskytnutí dalších prostor pro zajištění odborných vzdělávacích akcí pro pedagogy z projektu Plzeňského kraje v období 2022 až 2023.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do </w:t>
      </w:r>
      <w:bookmarkStart w:id="2" w:name="_Hlk99382183"/>
      <w:r>
        <w:rPr>
          <w:rFonts w:eastAsia="Times New Roman" w:cs="Calibri" w:ascii="Calibri" w:hAnsi="Calibri"/>
          <w:b/>
          <w:sz w:val="24"/>
          <w:szCs w:val="24"/>
          <w:lang w:eastAsia="cs-CZ"/>
        </w:rPr>
        <w:t>18. 7. 2022</w:t>
      </w:r>
      <w:bookmarkEnd w:id="2"/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 do 15:30 hodin</w:t>
      </w:r>
      <w:r>
        <w:rPr>
          <w:rFonts w:eastAsia="Times New Roman" w:cs="Calibri" w:ascii="Calibri" w:hAnsi="Calibri"/>
          <w:sz w:val="24"/>
          <w:szCs w:val="24"/>
          <w:lang w:eastAsia="cs-CZ"/>
        </w:rPr>
        <w:t>. Nabídky byly podávány v listinné podobě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LOVENÍ 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zva k podání nabídek byla dne 30. 6. 2022 zaslána těmto dodavatelů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REA HOTELS s.r.o.,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 IČO: 27176657, se Na Pankráci 1062/58, Praha 4, Nusle, PSČ 140 00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dinný hotel Zach s.r.o.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IČO: 05620058, se sídlem Zelená Lhota 57, Nýrsko PSČ 340 22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right="-428" w:hanging="426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ATLANTA WORLD, družstvo</w:t>
      </w: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, IČO: 27865436, se sídlem Tylova 749/38, Plzeň – Jižní Předměstí </w:t>
      </w:r>
    </w:p>
    <w:p>
      <w:pPr>
        <w:pStyle w:val="Normal"/>
        <w:spacing w:lineRule="auto" w:line="276" w:before="0" w:after="120"/>
        <w:ind w:right="-428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SČ 301 00</w:t>
      </w:r>
    </w:p>
    <w:p>
      <w:pPr>
        <w:pStyle w:val="Normal"/>
        <w:spacing w:lineRule="auto" w:line="276" w:before="0" w:after="120"/>
        <w:ind w:right="-428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SEZNAM PODANÝCH NABÍDEK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e lhůtě pro podání nabídek byla podána 1 nabídka.</w:t>
      </w:r>
    </w:p>
    <w:tbl>
      <w:tblPr>
        <w:tblStyle w:val="Mkatabulky1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5968"/>
        <w:gridCol w:w="1945"/>
      </w:tblGrid>
      <w:tr>
        <w:trPr/>
        <w:tc>
          <w:tcPr>
            <w:tcW w:w="186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Označení nabídky</w:t>
            </w:r>
          </w:p>
        </w:tc>
        <w:tc>
          <w:tcPr>
            <w:tcW w:w="596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94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Datum a čas podání nabídky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Rodinný hotel Zach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Sídlem: Zelená Lhota 57, Nýrsko PSČ 340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IČO: 0562005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 xml:space="preserve">18. 7. 2022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8:50 h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76" w:before="24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Žádná nabídka nebyla vyřazen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ZPŮSOB HODNOCENÍ NABÍDEK</w:t>
      </w:r>
    </w:p>
    <w:p>
      <w:pPr>
        <w:pStyle w:val="Normal"/>
        <w:spacing w:lineRule="auto" w:line="240" w:before="240" w:after="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tícím kritériem byla ekonomická výhodnost, a to dle níže uvedených váhových kritérií.</w:t>
      </w:r>
    </w:p>
    <w:p>
      <w:pPr>
        <w:pStyle w:val="Normal"/>
        <w:spacing w:lineRule="auto" w:line="240" w:before="0" w:after="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Dodavatel mohl získat za každou dílčí cenovou položku (bez DPH) maximálně 100 bodů (viz výpočet níže). V každé části lze získat maximálně 300 bodů, celkem za všechny položky 600 bodů. Dodavatel s nejvyšším počtem bodů se stává vítězem, v případě, že splní i další podmínky stanovené touto zadávací dokumentací. Pro všechny roky ubytování/stravování bude vybrán pouze jeden dodavatel.</w:t>
      </w:r>
    </w:p>
    <w:p>
      <w:pPr>
        <w:pStyle w:val="Normal"/>
        <w:spacing w:lineRule="auto" w:line="240" w:before="0" w:after="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ýpočet bodů: váha 100 bodů</w:t>
      </w:r>
    </w:p>
    <w:p>
      <w:pPr>
        <w:pStyle w:val="Normal"/>
        <w:spacing w:lineRule="auto" w:line="240" w:before="0" w:after="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(nejnižší nabídnutá cena bez DPH / nabízená cena bez DPH hodnoceného účastníka) * 100</w:t>
      </w:r>
    </w:p>
    <w:p>
      <w:pPr>
        <w:pStyle w:val="Normal"/>
        <w:spacing w:lineRule="auto" w:line="240" w:before="0" w:after="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Termíny 2022 a Termíny 2023</w:t>
      </w:r>
    </w:p>
    <w:p>
      <w:pPr>
        <w:pStyle w:val="Normal"/>
        <w:spacing w:lineRule="auto" w:line="276" w:before="240" w:after="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Hodnocení nabídek nebylo provedeno, jelikož byla doručena pouze 1 nabídka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VÝSLEDEK POSOUZENÍ NABÍDEK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tbl>
      <w:tblPr>
        <w:tblStyle w:val="Mkatabulky2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686"/>
        <w:gridCol w:w="1985"/>
        <w:gridCol w:w="1843"/>
        <w:gridCol w:w="992"/>
      </w:tblGrid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Účastník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bez DPH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en-US" w:bidi="ar-SA"/>
              </w:rPr>
              <w:t>v Kč vč. DPH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Pořadí</w:t>
            </w:r>
          </w:p>
        </w:tc>
      </w:tr>
      <w:tr>
        <w:trPr>
          <w:trHeight w:val="117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kern w:val="0"/>
                <w:sz w:val="24"/>
                <w:szCs w:val="24"/>
                <w:lang w:val="cs-CZ" w:eastAsia="cs-CZ" w:bidi="ar-SA"/>
              </w:rPr>
              <w:t>(listinná)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Rodinný hotel Zach s.r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em: Zelená Lhota 57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ýrsko PSČ 340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ČO: 05620058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22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954,5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 050,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554,5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10,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09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0,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023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23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954,5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 050,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554,5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10,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09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0,00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aj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ROZHODNUTÍ O VÝBĚRU</w:t>
      </w:r>
    </w:p>
    <w:p>
      <w:pPr>
        <w:pStyle w:val="Normal"/>
        <w:spacing w:before="0" w:after="16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rozhodl dne 21. 7. 2022 o výběru dodavatele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Rodinný hotel Zach s.r.o., </w:t>
      </w:r>
      <w:r>
        <w:rPr>
          <w:rFonts w:eastAsia="Calibri" w:cs="Calibri" w:ascii="Calibri" w:hAnsi="Calibri"/>
          <w:bCs/>
          <w:sz w:val="24"/>
          <w:szCs w:val="24"/>
        </w:rPr>
        <w:t>IČO: 05620058</w:t>
      </w: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  <w:t xml:space="preserve">, se </w:t>
      </w:r>
      <w:r>
        <w:rPr>
          <w:rFonts w:eastAsia="Calibri" w:cs="Calibri" w:ascii="Calibri" w:hAnsi="Calibri"/>
          <w:sz w:val="24"/>
          <w:szCs w:val="24"/>
        </w:rPr>
        <w:t>sídlem Zelená Lhota 57, Nýrsko PSČ 340 22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který podal nabídku, předložil nabídkovou cenu, která byla ekonomicky výhodná a splnil veškeré požadavky zadávacích podmínek a zadavatele.</w:t>
      </w:r>
    </w:p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spacing w:before="0" w:after="160"/>
        <w:ind w:left="-426" w:right="-28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Zadavatel uzavřel dne 15. 8. 2022 kupní smlouvu s dodavatelem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Rodinný hotel Zach s.r.o., </w:t>
      </w:r>
      <w:r>
        <w:rPr>
          <w:rFonts w:eastAsia="Calibri" w:cs="Calibri" w:ascii="Calibri" w:hAnsi="Calibri"/>
          <w:bCs/>
          <w:sz w:val="24"/>
          <w:szCs w:val="24"/>
        </w:rPr>
        <w:t>IČO: 05620058</w:t>
      </w: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  <w:t xml:space="preserve">, se </w:t>
      </w:r>
      <w:r>
        <w:rPr>
          <w:rFonts w:eastAsia="Calibri" w:cs="Calibri" w:ascii="Calibri" w:hAnsi="Calibri"/>
          <w:sz w:val="24"/>
          <w:szCs w:val="24"/>
        </w:rPr>
        <w:t>sídlem Zelená Lhota 57, Nýrsko PSČ 340 22</w:t>
      </w:r>
      <w:r>
        <w:rPr>
          <w:rFonts w:eastAsia="Times New Roman" w:cs="Calibri" w:ascii="Calibri" w:hAnsi="Calibri"/>
          <w:sz w:val="24"/>
          <w:szCs w:val="24"/>
          <w:lang w:eastAsia="cs-CZ"/>
        </w:rPr>
        <w:t>, ve které byly sjednány položkové cen ve výši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lang w:eastAsia="cs-CZ"/>
        </w:rPr>
      </w:pPr>
      <w:r>
        <w:rPr>
          <w:rFonts w:eastAsia="Calibri" w:cs="Calibri" w:ascii="Calibri" w:hAnsi="Calibri"/>
          <w:lang w:eastAsia="cs-CZ"/>
        </w:rPr>
      </w:r>
    </w:p>
    <w:tbl>
      <w:tblPr>
        <w:tblW w:w="9782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4"/>
        <w:gridCol w:w="2409"/>
        <w:gridCol w:w="2269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Termíny roku 202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Cena v Kč bez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Cena v Kč včetně DPH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hanging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Cena ubytování – osoba </w:t>
            </w:r>
            <w:r>
              <w:rPr>
                <w:rFonts w:eastAsia="Calibri" w:cs="Calibri" w:ascii="Calibri" w:hAnsi="Calibri"/>
                <w:lang w:eastAsia="cs-CZ"/>
              </w:rPr>
              <w:t>(1 osoba/pobyt 1 no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hanging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vč. poplatku obci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lang w:eastAsia="cs-CZ"/>
              </w:rPr>
            </w:pPr>
            <w:r>
              <w:rPr>
                <w:rFonts w:eastAsia="Arial" w:cs="Calibri" w:ascii="Calibri" w:hAnsi="Calibri"/>
                <w:b/>
                <w:bCs/>
                <w:iCs/>
                <w:lang w:eastAsia="cs-CZ"/>
              </w:rPr>
              <w:t>954,55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hanging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1050,00 Kč</w:t>
            </w:r>
          </w:p>
        </w:tc>
      </w:tr>
      <w:tr>
        <w:trPr>
          <w:trHeight w:val="64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Cena stravování celodenní strava – osoba </w:t>
            </w:r>
            <w:r>
              <w:rPr>
                <w:rFonts w:eastAsia="Calibri" w:cs="Calibri" w:ascii="Calibri" w:hAnsi="Calibri"/>
                <w:lang w:eastAsia="cs-CZ"/>
              </w:rPr>
              <w:t>(1 osoba/ 1 den s ubytováním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554,55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610,00 Kč</w:t>
            </w:r>
          </w:p>
        </w:tc>
      </w:tr>
      <w:tr>
        <w:trPr>
          <w:trHeight w:val="514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Cena stravování celodenní strava – osoba </w:t>
            </w:r>
            <w:r>
              <w:rPr>
                <w:rFonts w:eastAsia="Calibri" w:cs="Calibri" w:ascii="Calibri" w:hAnsi="Calibri"/>
                <w:bCs/>
                <w:lang w:eastAsia="cs-CZ"/>
              </w:rPr>
              <w:t>(1 osoba/ 1 den bez ubytování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409,09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450,00 Kč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Arial" w:cs="Calibri" w:ascii="Calibri" w:hAnsi="Calibri"/>
                <w:b/>
                <w:lang w:eastAsia="cs-CZ"/>
              </w:rPr>
              <w:t>Termíny roku 202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ar-SA"/>
              </w:rPr>
              <w:t>Cena v Kč bez DPH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Cena v Kč včetně DPH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Cena ubytování – osoba </w:t>
            </w:r>
            <w:r>
              <w:rPr>
                <w:rFonts w:eastAsia="Calibri" w:cs="Calibri" w:ascii="Calibri" w:hAnsi="Calibri"/>
                <w:lang w:eastAsia="cs-CZ"/>
              </w:rPr>
              <w:t>(1 osoba/pobyt 1 noc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vč. poplatku obci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Arial" w:cs="Calibri"/>
                <w:b/>
                <w:b/>
                <w:bCs/>
                <w:iCs/>
                <w:lang w:eastAsia="cs-CZ"/>
              </w:rPr>
            </w:pPr>
            <w:r>
              <w:rPr>
                <w:rFonts w:eastAsia="Arial" w:cs="Calibri" w:ascii="Calibri" w:hAnsi="Calibri"/>
                <w:b/>
                <w:bCs/>
                <w:iCs/>
                <w:lang w:eastAsia="cs-CZ"/>
              </w:rPr>
              <w:t>954,55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1050,00 Kč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Cena stravování celodenní strava – osoba </w:t>
            </w:r>
            <w:r>
              <w:rPr>
                <w:rFonts w:eastAsia="Calibri" w:cs="Calibri" w:ascii="Calibri" w:hAnsi="Calibri"/>
                <w:lang w:eastAsia="cs-CZ"/>
              </w:rPr>
              <w:t>(1 osoba/ 1 den s ubytováním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554,55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610,00 Kč</w:t>
            </w:r>
          </w:p>
        </w:tc>
      </w:tr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 xml:space="preserve">Cena stravování celodenní strava – osoba </w:t>
            </w:r>
            <w:r>
              <w:rPr>
                <w:rFonts w:eastAsia="Calibri" w:cs="Calibri" w:ascii="Calibri" w:hAnsi="Calibri"/>
                <w:bCs/>
                <w:lang w:eastAsia="cs-CZ"/>
              </w:rPr>
              <w:t>(1 osoba/ 1 den bez ubytování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  <w:t>409,09 Kč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41" w:hanging="0"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 w:ascii="Calibri" w:hAnsi="Calibri"/>
                <w:lang w:eastAsia="ar-SA"/>
              </w:rPr>
              <w:t>450,00 Kč</w:t>
            </w:r>
          </w:p>
        </w:tc>
      </w:tr>
    </w:tbl>
    <w:p>
      <w:pPr>
        <w:pStyle w:val="Normal"/>
        <w:spacing w:before="0" w:after="16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PODDODAVATELÉ</w:t>
      </w:r>
    </w:p>
    <w:p>
      <w:pPr>
        <w:pStyle w:val="Normal"/>
        <w:spacing w:lineRule="auto" w:line="276" w:before="0" w:after="120"/>
        <w:ind w:left="-426" w:right="-428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Dodavatel v nabídce uvedl, že provede zakázku samostatně bez využití poddodavatelů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cs-CZ"/>
        </w:rPr>
        <w:t>Nebyly zjištěny osoby se střetem zájmů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</w:t>
      </w:r>
      <w:r>
        <w:rPr>
          <w:rFonts w:eastAsia="Times New Roman" w:cs="Times New Roman" w:ascii="Calibri" w:hAnsi="Calibri"/>
          <w:sz w:val="24"/>
          <w:szCs w:val="24"/>
          <w:lang w:eastAsia="cs-CZ"/>
        </w:rPr>
        <w:t>Plzni dne 20. 8. 2022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 w:ascii="Calibri" w:hAnsi="Calibri"/>
          <w:sz w:val="18"/>
          <w:szCs w:val="18"/>
          <w:lang w:eastAsia="cs-CZ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4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  <w:t xml:space="preserve">Mgr. Štěpánka Szabó, MBA 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ředitelka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539" w:hanging="425"/>
              <w:jc w:val="both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Krajský úřad Plzeňs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ind w:left="539" w:hanging="425"/>
              <w:jc w:val="both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  <w:t>za zadavatele</w:t>
            </w:r>
          </w:p>
        </w:tc>
      </w:tr>
    </w:tbl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472021271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3987165" cy="902335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InternetLink">
    <w:name w:val="Hyperlink"/>
    <w:basedOn w:val="DefaultParagraphFont"/>
    <w:uiPriority w:val="99"/>
    <w:unhideWhenUsed/>
    <w:rsid w:val="00c62438"/>
    <w:rPr>
      <w:color w:val="95BC20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3b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7443b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3b4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744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DD8D7-A1D4-4477-94E0-49E9327E0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73</Words>
  <Characters>397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4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2-09-01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