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7"/>
        <w:gridCol w:w="1135"/>
        <w:gridCol w:w="1276"/>
        <w:gridCol w:w="1700"/>
        <w:gridCol w:w="143"/>
        <w:gridCol w:w="421"/>
        <w:gridCol w:w="710"/>
        <w:gridCol w:w="2128"/>
      </w:tblGrid>
      <w:tr>
        <w:trPr>
          <w:trHeight w:val="740" w:hRule="atLeas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ÁZNAM O POPTÁVKOVÉM ŘÍZENÍ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bookmarkStart w:id="0" w:name="_Hlk108985512"/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MATERIÁL PRO PLÁNOVANÉ AKTIVITY PROJEKTU PLZEŇSKÉHO KRAJE 2022-2023</w:t>
            </w:r>
            <w:bookmarkEnd w:id="0"/>
          </w:p>
        </w:tc>
      </w:tr>
      <w:tr>
        <w:trPr>
          <w:trHeight w:val="284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 w:themeColor="text1"/>
                <w:lang w:eastAsia="cs-CZ"/>
              </w:rPr>
              <w:t>ZN/1783/ŠMS/2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K-ŠMS/11323/22</w:t>
            </w:r>
            <w:bookmarkStart w:id="1" w:name="_GoBack"/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bookmarkEnd w:id="1"/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kroupova 1760/18, 306 13 Plze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RÁVNÍ FORMA: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04 – kraj právnická osoba zřízená ústavním zákonem č.347/1997 Sb.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Rudolf Špoták, hejtman Plzeňského kraje</w:t>
            </w:r>
          </w:p>
        </w:tc>
      </w:tr>
      <w:tr>
        <w:trPr>
          <w:trHeight w:val="1187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400"/>
              <w:ind w:left="48" w:hanging="0"/>
              <w:contextualSpacing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Štěpánka Szabó, MBA, ředitelka Krajského úřadu Plzeňského kraje, oprávněna k zadání veřejné zakázky dle čl. 5. bod 1) a bod 2) písm. a) Kompetenčního a podpisového řádu Plzeňského kraje a Krajského úřadu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red"/>
                <w:lang w:eastAsia="cs-CZ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telefon: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+420 377 195 21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hyperlink r:id="rId2">
              <w:r>
                <w:rPr>
                  <w:rFonts w:cs="Calibri" w:ascii="Calibri" w:hAnsi="Calibri" w:asciiTheme="majorHAnsi" w:cstheme="majorHAnsi" w:hAnsiTheme="majorHAnsi"/>
                  <w:color w:val="0000FF"/>
                  <w:u w:val="single"/>
                </w:rPr>
                <w:t>jana.dvorakova@plzensky-kraj.cz</w:t>
              </w:r>
            </w:hyperlink>
            <w:r>
              <w:rPr>
                <w:rFonts w:cs="Calibri" w:ascii="Calibri" w:hAnsi="Calibri" w:asciiTheme="majorHAnsi" w:cstheme="majorHAnsi" w:hAnsiTheme="majorHAnsi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.sk. VZMR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 EU: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Vzdělávání 4.0 v Plzeňském kraji“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Zadavatel vyhotovil Záznam o poptávkovém řízení veřejné zakázky malého rozsahu, který obsahuje podstatné informace o průběhu veřejné zakázk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ŘEDMĚT VEŘEJNÉ ZAKÁZKY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ředmětem této veřejné zakázky je dodávka různých výukových robotických stavebnic včetně jejich rozšíření, IT vybavení, materiálu, IoT zařízení a různých zařízení pro plánované aktivity a pořádané akce a kempy zadavatele v rámci dotačního programu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stanovil lhůtu pro podání nabídek 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do </w:t>
      </w:r>
      <w:bookmarkStart w:id="2" w:name="_Hlk99382183"/>
      <w:r>
        <w:rPr>
          <w:rFonts w:eastAsia="Times New Roman" w:cs="Calibri" w:ascii="Calibri" w:hAnsi="Calibri"/>
          <w:b/>
          <w:sz w:val="24"/>
          <w:szCs w:val="24"/>
          <w:lang w:eastAsia="cs-CZ"/>
        </w:rPr>
        <w:t>18. 7. 2022</w:t>
      </w:r>
      <w:bookmarkEnd w:id="2"/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 do 16:00 hodin</w:t>
      </w:r>
      <w:r>
        <w:rPr>
          <w:rFonts w:eastAsia="Times New Roman" w:cs="Calibri" w:ascii="Calibri" w:hAnsi="Calibri"/>
          <w:sz w:val="24"/>
          <w:szCs w:val="24"/>
          <w:lang w:eastAsia="cs-CZ"/>
        </w:rPr>
        <w:t>. Nabídky byly podávány v listinné podobě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SLOVENÍ 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ýzva k podání nabídek byla dne 30. 6. 2022 zaslána těmto dodavatelů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426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EXPRESS SERVIS Company s.r.o,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IČO: 03387593, se sídlem Bedřicha Smetany 166/4, Plzeň, PSČ 301 00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426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Smarty CZ a.s.</w:t>
      </w:r>
      <w:r>
        <w:rPr>
          <w:rFonts w:eastAsia="Times New Roman" w:cs="Calibri" w:ascii="Calibri" w:hAnsi="Calibri"/>
          <w:sz w:val="24"/>
          <w:szCs w:val="24"/>
          <w:lang w:eastAsia="cs-CZ"/>
        </w:rPr>
        <w:t>, IČO: 24228991, se sídlem Olivova 4/2096, Praha 1 PSČ 110 00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426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BScom s. r. o.</w:t>
      </w:r>
      <w:r>
        <w:rPr>
          <w:rFonts w:eastAsia="Times New Roman" w:cs="Calibri" w:ascii="Calibri" w:hAnsi="Calibri"/>
          <w:sz w:val="24"/>
          <w:szCs w:val="24"/>
          <w:lang w:eastAsia="cs-CZ"/>
        </w:rPr>
        <w:t>, IČO: 27466787, se sídlem Spojenecká 1111, Střední Předměstí, Trutnov PSČ 541 01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SEZNAM PODANÝCH NABÍDEK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e lhůtě pro podání nabídek byla podána 1 nabídka.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5968"/>
        <w:gridCol w:w="2088"/>
      </w:tblGrid>
      <w:tr>
        <w:trPr/>
        <w:tc>
          <w:tcPr>
            <w:tcW w:w="186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Označení nabídky</w:t>
            </w:r>
          </w:p>
        </w:tc>
        <w:tc>
          <w:tcPr>
            <w:tcW w:w="596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208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Datum a čas podání nabídky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L1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(listinná)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EXPRESS SERVIS Company s.r.o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cs-CZ" w:eastAsia="en-US" w:bidi="ar-SA"/>
              </w:rPr>
              <w:t>IČO: 033875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cs-CZ" w:eastAsia="en-US" w:bidi="ar-SA"/>
              </w:rPr>
              <w:t>sídlem: Bedřicha Smetany 166/4, 301 00 Plzeň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14. 7. 2022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11:30 h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VYŘAZENÉ NABÍDKY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Žádná nabídka nebyla vyřazen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ZPŮSOB HODNOCENÍ NABÍDEK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Hodnotícím kritériem byla ekonomická výhodnost nabídek, a to dle nejnižší celkové nabídkové ceny v Kč bez DPH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Hodnocení nabídek nebylo provedeno, jelikož byla doručena pouze 1 nabídka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VÝSLEDEK POSOUZENÍ NABÍDEK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685"/>
        <w:gridCol w:w="1984"/>
        <w:gridCol w:w="1843"/>
        <w:gridCol w:w="1135"/>
      </w:tblGrid>
      <w:tr>
        <w:trPr/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v Kč bez DPH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v Kč vč. DPH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L1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(listinná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EXPRESS SERVIS Company s.r.o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ČO: 033875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em: Bedřicha Smetany 166/4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01 00 Plze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12 116,53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77 661,00 Kč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ROZHODNUTÍ O VÝBĚRU</w:t>
      </w:r>
    </w:p>
    <w:p>
      <w:pPr>
        <w:pStyle w:val="Normal"/>
        <w:spacing w:before="0" w:after="16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rozhodl dne 21. 7. 2022 o výběru dodavatele </w:t>
      </w: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EXPRESS SERVIS Company s.r.o.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eastAsia="cs-CZ"/>
        </w:rPr>
        <w:t>IČO: 03387593, se sídlem Bedřicha Smetany 166/4, Plzeň PSČ 301 00, který podal nabídku, předložil nabídkovou cenu, která byla ekonomicky výhodná a splnil veškeré požadavky zadávacích podmínek a zadavatele.</w:t>
      </w:r>
    </w:p>
    <w:p>
      <w:pPr>
        <w:pStyle w:val="Normal"/>
        <w:spacing w:before="0" w:after="16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CENA SJEDNANÁ VE SMLOUVĚ</w:t>
      </w:r>
    </w:p>
    <w:p>
      <w:pPr>
        <w:pStyle w:val="Normal"/>
        <w:spacing w:before="0" w:after="16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uzavřel dne 15. 8. 2022 kupní smlouvu s dodavatelem </w:t>
      </w: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EXPRESS SERVIS Company s.r.o.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eastAsia="cs-CZ"/>
        </w:rPr>
        <w:t>IČO: 03387593, se sídlem Bedřicha Smetany 166/4, Plzeň PSČ 301 00, ve které byla sjednána cena ve výši 312 116,53 Kč bez DPH (tj. 377 661,00 Kč vč. DPH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Dodavatel v nabídce uvedl, že provede zakázku samostatně bez využití poddodavatelů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SOBY SE STŘETEM ZÁJMŮ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Nebyly zjištěny osoby se střetem zájmů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říloha: Protokol o jednání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 </w:t>
      </w:r>
      <w:r>
        <w:rPr>
          <w:rFonts w:eastAsia="Times New Roman" w:cs="Times New Roman" w:ascii="Calibri" w:hAnsi="Calibri"/>
          <w:sz w:val="24"/>
          <w:szCs w:val="24"/>
          <w:lang w:eastAsia="cs-CZ"/>
        </w:rPr>
        <w:t>Plzni dne 20. 8. 2022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8"/>
          <w:szCs w:val="18"/>
          <w:lang w:eastAsia="cs-CZ"/>
        </w:rPr>
      </w:pPr>
      <w:r>
        <w:rPr>
          <w:rFonts w:eastAsia="Calibri" w:cs="Times New Roman" w:ascii="Calibri" w:hAnsi="Calibri"/>
          <w:sz w:val="18"/>
          <w:szCs w:val="18"/>
          <w:lang w:eastAsia="cs-CZ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2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539" w:hanging="425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  <w:t xml:space="preserve">Mgr. Štěpánka Szabó, MBA 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539" w:hanging="425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ředitelka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539" w:hanging="425"/>
              <w:jc w:val="both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Krajský úřad Plzeňského kr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spacing w:lineRule="auto" w:line="240" w:before="0" w:after="0"/>
              <w:ind w:left="539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  <w:t>za zadavatel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819331210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3987165" cy="902335"/>
          <wp:effectExtent l="0" t="0" r="0" b="0"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1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c62438"/>
    <w:rPr>
      <w:color w:val="95BC20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3b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7443b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3b4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0BB734-FBFB-475A-A00B-2C4CC7DF7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512</Words>
  <Characters>3021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4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2-09-01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