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7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KNA NA BUDOVĚ STŘEDNÍ ODBORNÉ ŠKOLY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4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2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68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906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, nebo Truhlářství, podlahářství a zároveň Zednictv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8"/>
        <w:gridCol w:w="6"/>
        <w:gridCol w:w="3538"/>
        <w:gridCol w:w="7"/>
        <w:gridCol w:w="1269"/>
        <w:gridCol w:w="6"/>
        <w:gridCol w:w="1135"/>
      </w:tblGrid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alizovaná stavební zakázka, kde předmětem plnění byla výroba, dodání a osazení dřevěných špaletových oken v památkově chráněném objektu, a to v minimální hodnotě 3,5 milionu Kč bez DPH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alizovaná stavební zakázka, kde předmětem plnění byla výroba, dodání a osazení dřevěných špaletových oken v památkově chráněném objektu, a to v minimální hodnotě 3,5 milionu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alizovaná stavební zakázka, kde předmětem plnění byla výroba, dodání a osazení dřevěných, převážně špaletových oken, a to v minimální hodnotě 2,5 milionu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alizovaná stavební zakázka, kde předmětem plnění byla výroba, dodání a osazení dřevěných, převážně špaletových oken, a to v minimální hodnotě 2,5 milionu Kč bez DPH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906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88BE1-37FD-4A34-8A65-5F69D96E8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051</Words>
  <Characters>6203</Characters>
  <CharactersWithSpaces>724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René Hartman</cp:lastModifiedBy>
  <dcterms:modified xsi:type="dcterms:W3CDTF">2022-08-26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