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KNA NA BUDOVĚ STŘEDNÍ ODBORNÉ ŠKOLY PLAS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4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2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68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9906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arkéta Lorenz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906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FDBE5B-1F2D-4DF3-9540-1D48265FA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28</Words>
  <Characters>3707</Characters>
  <CharactersWithSpaces>432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2-08-26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