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DOMAŽLIC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 NÁKUP LABORATORNÍCH PŘÍSTROJŮ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3E12C7E-B590-46B3-A417-70C5A26E7D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65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8:00Z</dcterms:created>
  <dc:creator>Pavlína Vokurková</dc:creator>
  <dc:description/>
  <dc:language>en-US</dc:language>
  <cp:lastModifiedBy>Michaela Bervidová</cp:lastModifiedBy>
  <dcterms:modified xsi:type="dcterms:W3CDTF">2022-08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