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DOMAŽLICKOU NEMOCNICI, A.S. – NÁKUP LABORATORNÍCH PŘÍSTROJŮ“, </w:t>
      </w:r>
      <w:r>
        <w:rPr>
          <w:color w:val="FF0000"/>
        </w:rPr>
        <w:t xml:space="preserve">Část 1 – Laboratorní lednice/Část 2 – Skříňový mrazicí box/Část 5 – Automatický izolátor nukleových kyselin/Část 6 – Rychlý qPCR cykler + připojení analyzátorů qPCR/Část 7 – Inkubátor s nucenou cirkulací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laboratorních kapacit, Registrační číslo projektu: </w:t>
      </w:r>
      <w:r>
        <w:rPr>
          <w:rFonts w:eastAsia="Times New Roman" w:cs="Calibri"/>
          <w:lang w:eastAsia="cs-CZ"/>
        </w:rPr>
        <w:t>CZ.06.6.127/0.0/0.0/21_125/0016982</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1380" w:leader="none"/>
        </w:tabs>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ab/>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cs="Calibri" w:cstheme="minorHAnsi"/>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39206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718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a ZD – Návrh kupní smlouvy (Část 1, 2, 5, 6 a 7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81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06381C-96BF-47F5-B720-CC87D8407F73}">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0B9B60F-7C70-492F-A80E-66148A0F8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28</Words>
  <Characters>23767</Characters>
  <CharactersWithSpaces>2774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2:00Z</dcterms:created>
  <dc:creator>Richard Volín</dc:creator>
  <dc:description/>
  <dc:language>en-US</dc:language>
  <cp:lastModifiedBy>Michaela Bervidová</cp:lastModifiedBy>
  <cp:lastPrinted>2021-12-03T08:53:00Z</cp:lastPrinted>
  <dcterms:modified xsi:type="dcterms:W3CDTF">2022-08-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