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DOMAŽLICKOU NEMOCNICI, A.S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-  NÁKUP LABORATORNÍCH PŘÍSTROJŮ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851" w:leader="none"/>
              </w:tabs>
              <w:ind w:left="873" w:firstLine="1865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Část 1</w:t>
              <w:tab/>
            </w:r>
            <w:bookmarkStart w:id="0" w:name="_Hlk95075564"/>
            <w:r>
              <w:rPr>
                <w:b/>
                <w:lang w:eastAsia="cs-CZ"/>
              </w:rPr>
              <w:t>Laboratorní lednice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851" w:leader="none"/>
              </w:tabs>
              <w:ind w:left="873" w:firstLine="1865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 xml:space="preserve">Část 2 </w:t>
              <w:tab/>
              <w:t>Skříňový mrazicí box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851" w:leader="none"/>
              </w:tabs>
              <w:ind w:left="873" w:firstLine="1865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 xml:space="preserve">Část 3 </w:t>
              <w:tab/>
              <w:t>Laminární box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851" w:leader="none"/>
              </w:tabs>
              <w:ind w:left="873" w:firstLine="1865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 xml:space="preserve">Část 4 </w:t>
              <w:tab/>
              <w:t>Biological safety cabinet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851" w:leader="none"/>
              </w:tabs>
              <w:ind w:left="873" w:firstLine="1865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 xml:space="preserve">Část 5 </w:t>
              <w:tab/>
              <w:t>Automatický izolátor nukleových kyselin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851" w:leader="none"/>
              </w:tabs>
              <w:ind w:left="873" w:firstLine="1865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 xml:space="preserve">Část 6 </w:t>
              <w:tab/>
              <w:t>Rychlý qPCR cykler + připojení analyzátorů qPCR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851" w:leader="none"/>
              </w:tabs>
              <w:ind w:left="873" w:firstLine="1865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 xml:space="preserve">Část 7 </w:t>
              <w:tab/>
              <w:t>Inkubátor s nucenou cirkulac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" w:leader="none"/>
              </w:tabs>
              <w:spacing w:lineRule="auto" w:line="240" w:before="0" w:after="0"/>
              <w:ind w:left="873" w:firstLine="1865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8     Germicidní zářič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851" w:leader="none"/>
              </w:tabs>
              <w:ind w:left="873" w:firstLine="1865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 xml:space="preserve">Část 9  </w:t>
              <w:tab/>
              <w:t>Třepačka</w:t>
            </w:r>
            <w:bookmarkEnd w:id="0"/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DAVATEL PONECHÁ NÁZEV ČÁSTI, NA KTEROU PODÁVÁ NABÍDKU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 xml:space="preserve"> 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zinova 292, Hořejší Předměstí, 344 01 Domažli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,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oslav Šíma, MBA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Petr Liškář, MBA –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</w:t>
      </w:r>
      <w:r>
        <w:rPr>
          <w:rStyle w:val="FootnoteAnchor"/>
          <w:rFonts w:eastAsia="Times New Roman" w:cs="Calibri"/>
          <w:b/>
          <w:lang w:eastAsia="cs-CZ"/>
        </w:rPr>
        <w:footnoteReference w:id="2"/>
      </w:r>
    </w:p>
    <w:p>
      <w:pPr>
        <w:pStyle w:val="ListParagraph"/>
        <w:spacing w:lineRule="auto" w:line="276" w:before="120" w:after="120"/>
        <w:ind w:left="357" w:hanging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minimálně jedním řádně proškoleným technikem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plní pouze v případě částí 1, 2, 5, 6 a 7</w:t>
      </w:r>
      <w:bookmarkStart w:id="1" w:name="_GoBack"/>
      <w:bookmarkEnd w:id="1"/>
      <w:r>
        <w:rPr/>
        <w:t xml:space="preserve"> 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sz w:val="24"/>
        <w:szCs w:val="48"/>
        <w:lang w:eastAsia="cs-CZ"/>
      </w:rPr>
    </w:pPr>
    <w:r>
      <w:rPr>
        <w:rFonts w:eastAsia="Times New Roman" w:cs="Calibri"/>
        <w:sz w:val="24"/>
        <w:szCs w:val="48"/>
        <w:lang w:eastAsia="cs-CZ"/>
      </w:rPr>
      <w:t>Příloha č. 4 ZD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635e3"/>
    <w:rPr>
      <w:b/>
      <w:bCs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763c66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e63f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e63f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635e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e63f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A429CE3-A411-4545-95B7-2DBB609C5A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802E98A-5738-49AD-B43A-235F1FC83C11}">
  <ds:schemaRefs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purl.org/dc/dcmitype/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d5978bbf-7a32-4d44-a522-db5e1c0c70d4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A91A9146-B336-41C8-B836-BF5F4BDF9C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9</Words>
  <Characters>3127</Characters>
  <CharactersWithSpaces>364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46:00Z</dcterms:created>
  <dc:creator>Richard Volín</dc:creator>
  <dc:description/>
  <dc:language>en-US</dc:language>
  <cp:lastModifiedBy>Michaela Bervidová</cp:lastModifiedBy>
  <dcterms:modified xsi:type="dcterms:W3CDTF">2022-08-04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