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říloha č.3 Zadávací dokumentace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eznámení se zadávacími podmínkami na veřejnou zakázku zadávanou v podlimitním otevřeném řízení: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cs="Calibri"/>
          <w:b/>
          <w:b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 xml:space="preserve">Rekonstrukce komunikace II/200 Horšovský Týn-Vidice“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rohlašuji čestně: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jsem se v plném rozsahu seznámil(a) se  zadávacími podmínkami uvedenými ve Výzvě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>že jsem vázán(a) celým obsahem nabídky po celou dobu běhu zadávací lhůty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 xml:space="preserve"> </w:t>
      </w:r>
      <w:r>
        <w:rPr>
          <w:rFonts w:cs="Calibri"/>
          <w:color w:val="010000"/>
          <w:sz w:val="24"/>
          <w:szCs w:val="24"/>
        </w:rPr>
        <w:t xml:space="preserve">že všechny údaje uvedené v nabídce jsou úplné a pravdivé, že jsem nezamlčel(a) žádné skutečnosti podstatné pro posouzení jeho způsobilosti k realizaci zakázky, které by jinak mohly ovlivnit výsledek hodnocení nabídek, 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color w:val="010000"/>
          <w:sz w:val="24"/>
          <w:szCs w:val="24"/>
        </w:rPr>
        <w:t>že jsem si před podáním nabídky vyjasnil(a) veškerá sporná ustanovení či nejasnosti, a zadávací podmínky respektuji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 dne...........</w:t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.................................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komente1"/>
        <w:tabs>
          <w:tab w:val="clear" w:pos="708"/>
          <w:tab w:val="center" w:pos="7371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a razítko oprávněné osoby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p>
      <w:pPr>
        <w:pStyle w:val="Textkomente1"/>
        <w:tabs>
          <w:tab w:val="clear" w:pos="708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unkc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73e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e73e0"/>
    <w:pPr>
      <w:keepNext w:val="true"/>
      <w:suppressAutoHyphens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0e73e0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e73e0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0e73e0"/>
    <w:pPr>
      <w:suppressAutoHyphens w:val="true"/>
      <w:spacing w:lineRule="auto" w:line="264" w:before="0" w:after="0"/>
      <w:jc w:val="both"/>
    </w:pPr>
    <w:rPr>
      <w:rFonts w:ascii="Times New Roman" w:hAnsi="Times New Roman"/>
      <w:sz w:val="24"/>
      <w:szCs w:val="20"/>
      <w:lang w:eastAsia="ar-SA"/>
    </w:rPr>
  </w:style>
  <w:style w:type="paragraph" w:styleId="Styl" w:customStyle="1">
    <w:name w:val="Styl"/>
    <w:qFormat/>
    <w:rsid w:val="000e73e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0e73e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e73e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51:00Z</dcterms:created>
  <dc:creator>Dagmar Matějková</dc:creator>
  <dc:description/>
  <dc:language>en-US</dc:language>
  <cp:lastModifiedBy>Ludmila Kvardová</cp:lastModifiedBy>
  <cp:lastPrinted>2012-09-14T08:16:00Z</cp:lastPrinted>
  <dcterms:modified xsi:type="dcterms:W3CDTF">2013-03-21T0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