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0" w:horzAnchor="margin" w:leftFromText="142" w:rightFromText="142" w:tblpX="0" w:tblpY="312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TEPLENÍ OBJEKTU TĚLOCVIČEN V AREÁLU SOUE PLZEŇ - VELKÁ TĚLOCVIČN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44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6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9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humír Sobot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 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0" w:horzAnchor="margin" w:leftFromText="142" w:rightFromText="142" w:tblpX="0" w:tblpY="312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TEPLENÍ OBJEKTU TĚLOCVIČEN V AREÁLU SOUE PLZEŇ - VELKÁ TĚLOCVIČN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44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6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9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humír Sobot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 xml:space="preserve">oprávněný zástupce čestně prohlašuji, že výše uvedený uchazeč provede veřejnou zakázku samostatně bez využití poddodavatelů., kteří by se na zakázce podíleli více než 10 % </w:t>
      </w:r>
      <w:bookmarkStart w:id="0" w:name="_GoBack"/>
      <w:bookmarkEnd w:id="0"/>
      <w:r>
        <w:rPr/>
        <w:t>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6DF59-BB06-419A-B466-80D882559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8</Words>
  <Characters>3295</Characters>
  <CharactersWithSpaces>384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8:00Z</dcterms:created>
  <dc:creator>Štěpánka Hamatová</dc:creator>
  <dc:description/>
  <dc:language>en-US</dc:language>
  <cp:lastModifiedBy>Eduard Korunka</cp:lastModifiedBy>
  <dcterms:modified xsi:type="dcterms:W3CDTF">2022-08-2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