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Zadávací dokument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v podlimitním otevřeném řízení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Rekonstrukce komunikace II/200 Horšovský Týn-Vidice“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v podlimitním otevřeném řízení podle ZÁKONA Č. 137/2006 sB., o VEŘEJNÝCH ZAKÁZKÁCH, VE ZNĚNÍ POZDĚJŠÍCH PŘEDPISŮ, v souladu se Směrnicí Rady Plzeňského kraje č. 1/2013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Správa a údržba silnic plzeňského kraje, p.o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škroupova 18, 306 18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ing.stanislav liška, generální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2053119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 stavebních prací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3E6BEF-6752-4507-9E97-C7BC02230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0:00Z</dcterms:created>
  <dc:creator>Lukáš Holub</dc:creator>
  <dc:description/>
  <dc:language>en-US</dc:language>
  <cp:lastModifiedBy>Ludmila Kvardová</cp:lastModifiedBy>
  <cp:lastPrinted>2012-09-14T08:15:00Z</cp:lastPrinted>
  <dcterms:modified xsi:type="dcterms:W3CDTF">2013-03-21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