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 xml:space="preserve">podaná na plnění podlimitní veřejné zakázky 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ávka serverů pro datová centra Plzeňského kra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ezak.cnpk.cz/vz00009878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1872"/>
        <w:gridCol w:w="2158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ČO: 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ks serverů včetně poskytnutí záruky 84 měsíců a zprostředkování technické podpory poskytované přímo výrobcem zařízení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í dodavatel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í dodavatel=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ě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a podpis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Nejnižší celková nabídková </w:t>
      </w:r>
      <w:r>
        <w:rPr>
          <w:rFonts w:cs="Calibri" w:ascii="Calibri" w:hAnsi="Calibri"/>
          <w:b/>
          <w:u w:val="single"/>
        </w:rPr>
        <w:t>cena v Kč bez DPH</w:t>
      </w:r>
      <w:r>
        <w:rPr>
          <w:rFonts w:cs="Calibri" w:ascii="Calibri" w:hAnsi="Calibri"/>
          <w:b/>
        </w:rPr>
        <w:t xml:space="preserve"> v e-aukci zakládá ekonomickou výhodnost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odlimitní VZ Dodávka serverů pro datová centra Plzeňského kraje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 ZD</w:t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8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4:00Z</dcterms:created>
  <dc:creator>Tomáš Mosinger</dc:creator>
  <dc:description/>
  <cp:keywords/>
  <dc:language>en-US</dc:language>
  <cp:lastModifiedBy>Kolářová Vladimíra</cp:lastModifiedBy>
  <dcterms:modified xsi:type="dcterms:W3CDTF">2022-08-15T08:26:00Z</dcterms:modified>
  <cp:revision>4</cp:revision>
  <dc:subject/>
  <dc:title/>
</cp:coreProperties>
</file>