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Opravy vozidel ZZSPK VW užitkové vozy, Škoda a GAZ 2022-2024 </w:t>
              <w:br/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(2. vyhlášení)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720" w:after="120"/>
        <w:ind w:left="-426" w:right="-427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54</Words>
  <Characters>2092</Characters>
  <CharactersWithSpaces>24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2-08-19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