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ysvětlení zadávací dokumentace č. 1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- centrální zadavatel prodloužil lhůtu pro podání nabídky do 31.8.2022 do 10:00 hodin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</Words>
  <Characters>106</Characters>
  <CharactersWithSpaces>1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46:00Z</dcterms:created>
  <dc:creator>Richard Volín</dc:creator>
  <dc:description/>
  <dc:language>en-US</dc:language>
  <cp:lastModifiedBy>Richard Volín</cp:lastModifiedBy>
  <dcterms:modified xsi:type="dcterms:W3CDTF">2022-08-15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