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229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JEKTOVÁ DOKUMENTACE – odkaz na datové úložiště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ŘÍSTAVBA A REKONSTRUKCE DSP KRALOVICE - VÝKON BOZP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9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1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37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 -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oman Zarzy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ro seznámení se s projektovou dokumentací předmětné veřejné zakázky a rozsahem stavby, která bude předmětem plnění výkonu koordinátora BOZP, uvádíme odkaz na datové úložiště:</w:t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hyperlink r:id="rId2">
        <w:r>
          <w:rPr>
            <w:rStyle w:val="InternetLink"/>
            <w:rFonts w:eastAsia="Calibri" w:cs="Times New Roman"/>
          </w:rPr>
          <w:t>https://fs.plzensky-kraj.cz/filesender/?s=download&amp;token=581b519e-8fc3-4184-854b-204555356d2d</w:t>
        </w:r>
      </w:hyperlink>
      <w:r>
        <w:rPr>
          <w:rFonts w:eastAsia="Calibri" w:cs="Times New Roman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ebo</w:t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hyperlink r:id="rId3">
        <w:r>
          <w:rPr>
            <w:color w:val="0563C1"/>
            <w:u w:val="single"/>
          </w:rPr>
          <w:t>https://share.cnpk.cz/index.php/s/A8OMhbT3wnsSa9X</w:t>
        </w:r>
      </w:hyperlink>
    </w:p>
    <w:p>
      <w:pPr>
        <w:pStyle w:val="Normal"/>
        <w:ind w:right="454" w:hanging="0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ind w:right="45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kde je pro Vás připravena kompletní projektová dokumentace pro provádění stavby VZ Přístavba a rekonstrukce DSP Kralovice, označená jako Příloha č. 4 ZD – Projektová dokumentace. Z datového úložiště prostřednictvím uvedeného odkazu je projektová dokumentace neomezeně stažitelná. </w:t>
      </w:r>
    </w:p>
    <w:p>
      <w:pPr>
        <w:pStyle w:val="Normal"/>
        <w:ind w:right="45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ybranému dodavateli bude bezprostředně po podpisu příkazní smlouvy předána kompletní projektová dokumentace v elektronické podobě a aktualizovaný výkaz výměr a soupis prací.</w:t>
      </w:r>
    </w:p>
    <w:p>
      <w:pPr>
        <w:pStyle w:val="Normal"/>
        <w:spacing w:before="0" w:after="160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222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26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>
        <w:b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2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ind w:left="576" w:hanging="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9115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41752"/>
    <w:pPr>
      <w:tabs>
        <w:tab w:val="clear" w:pos="708"/>
        <w:tab w:val="left" w:pos="440" w:leader="none"/>
        <w:tab w:val="right" w:pos="10194" w:leader="dot"/>
      </w:tabs>
      <w:spacing w:before="0" w:afterAutospacing="1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41752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9364d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plzensky-kraj.cz/filesender/?s=download&amp;token=581b519e-8fc3-4184-854b-204555356d2d" TargetMode="External"/><Relationship Id="rId3" Type="http://schemas.openxmlformats.org/officeDocument/2006/relationships/hyperlink" Target="https://share.cnpk.cz/index.php/s/A8OMhbT3wnsSa9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CAA51-4D94-4937-93BC-99B9FC4E1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0:00Z</dcterms:created>
  <dc:creator>Richard Volín</dc:creator>
  <dc:description/>
  <dc:language>en-US</dc:language>
  <cp:lastModifiedBy>Václav Štrunc</cp:lastModifiedBy>
  <cp:lastPrinted>2022-08-10T06:29:00Z</cp:lastPrinted>
  <dcterms:modified xsi:type="dcterms:W3CDTF">2022-08-12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