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7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           – ZOBRAZOVAC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Ultrazvuk - ECHO - přenos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8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399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4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75249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282777-2022:TEXT:CS: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6 (1qGCZH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7. 8. 2022 byla doručena žádost o vysvětlení zadávací dokumentace k </w:t>
      </w:r>
      <w:r>
        <w:rPr>
          <w:rFonts w:eastAsia="Times New Roman" w:cs="Calibri" w:cstheme="minorHAnsi"/>
          <w:b/>
          <w:lang w:eastAsia="cs-CZ"/>
        </w:rPr>
        <w:t>Části 5 – Ultrazvuk – ECHO – přenosné</w:t>
      </w:r>
      <w:r>
        <w:rPr>
          <w:rFonts w:eastAsia="Times New Roman" w:cs="Calibri" w:cstheme="minorHAnsi"/>
          <w:lang w:eastAsia="cs-CZ"/>
        </w:rPr>
        <w:t>, na kterou zadavatel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1</w:t>
      </w:r>
      <w:r>
        <w:rPr>
          <w:rFonts w:eastAsia="Times New Roman" w:cs="Calibri" w:cstheme="minorHAnsi"/>
          <w:b/>
          <w:lang w:eastAsia="cs-CZ"/>
        </w:rPr>
        <w:t xml:space="preserve">: </w:t>
      </w:r>
      <w:r>
        <w:rPr>
          <w:rFonts w:eastAsia="Times New Roman" w:cs="Calibri" w:cstheme="minorHAnsi"/>
          <w:i/>
          <w:lang w:eastAsia="cs-CZ"/>
        </w:rPr>
        <w:t>„Zadavatel požaduje: Podpora sektorových, lineárních a jícnových sond pro všechny zobrazovací modality (2D, 3D, MM, AMM, PWD, CWD, TDI, PW-TDI), strain/ strain rate imaging.   DOTAZ: Trvá zadavatel na modalitě 3D přesto, že v první položce technické specfikace tuto modalitu označuje jako nepotřebnou?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Ne, zadavatel na 3D modalitě netrv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2</w:t>
      </w:r>
      <w:r>
        <w:rPr>
          <w:rFonts w:eastAsia="Times New Roman" w:cs="Calibri" w:cstheme="minorHAnsi"/>
          <w:b/>
          <w:lang w:eastAsia="cs-CZ"/>
        </w:rPr>
        <w:t xml:space="preserve">: </w:t>
      </w:r>
      <w:r>
        <w:rPr>
          <w:rFonts w:eastAsia="Times New Roman" w:cs="Calibri" w:cstheme="minorHAnsi"/>
          <w:i/>
          <w:lang w:eastAsia="cs-CZ"/>
        </w:rPr>
        <w:t>„Zadavatel požaduje: CW Doppler na všech kardio sondách (včetně 3D/ 4D sondy). DOTAZ: Trvá zadavatel na CW doppleru na 3D/4D sondách, jestliže 3D/4D modalita ani sonda není požadována?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Ne, zadavatel netrvá na CW doppleru na 3D/4D sondě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3</w:t>
      </w:r>
      <w:r>
        <w:rPr>
          <w:rFonts w:eastAsia="Times New Roman" w:cs="Calibri" w:cstheme="minorHAnsi"/>
          <w:b/>
          <w:lang w:eastAsia="cs-CZ"/>
        </w:rPr>
        <w:t xml:space="preserve">: </w:t>
      </w:r>
      <w:r>
        <w:rPr>
          <w:rFonts w:eastAsia="Times New Roman" w:cs="Calibri" w:cstheme="minorHAnsi"/>
          <w:i/>
          <w:lang w:eastAsia="cs-CZ"/>
        </w:rPr>
        <w:t>„Zadavatel požaduje: C. Barevné parametrické zobrazení nedopplerovských deformačních parametrů myokardu (SI/SRI) použitím metody speckle tracking, v offline režimu pak možnost zobrazení ve formě křivek.  DOTAZ: Bude zadavatel akceptovat řešení bez možnosti offline zobrazení ve formě křivek?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Ano, zadavatel bude navrhované řešení akceptovat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4</w:t>
      </w:r>
      <w:r>
        <w:rPr>
          <w:rFonts w:eastAsia="Times New Roman" w:cs="Calibri" w:cstheme="minorHAnsi"/>
          <w:b/>
          <w:lang w:eastAsia="cs-CZ"/>
        </w:rPr>
        <w:t xml:space="preserve">: </w:t>
      </w:r>
      <w:r>
        <w:rPr>
          <w:rFonts w:eastAsia="Times New Roman" w:cs="Calibri" w:cstheme="minorHAnsi"/>
          <w:i/>
          <w:lang w:eastAsia="cs-CZ"/>
        </w:rPr>
        <w:t>„Zadavatel požaduje: Schopnost ukládání veškerých obrazových dat do stávajícího PACS systému v DICOM formátu (tak abychom ho mohli zobrazit v našem DICOM prohlížeči Dicompassweb – smyčky i statické obrázky) a zároveň v proprietárním RAW formátu (též do stávajícího PACS systému) pro zpětnou analýzu, umožňující kompletně zpracovávat a analyzovat získaná data z 2D zobrazení včetně analýzy speckle tracking ve 2D, a měření ve 2D zobrazení (zahrnující např. též změnu dynamiky, změnu zoomu, redukci speklí, změnu mapy šedi). Dokumenty DICOM Conformance Statement pro PACS i Dicompassweb požadovány. DOTAZ: Bude zadavatel akceptovat řešení bez proprietálního RAW formátu?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Ano, zadavatel bude akceptovat navrhované řeše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5</w:t>
      </w:r>
      <w:r>
        <w:rPr>
          <w:rFonts w:eastAsia="Times New Roman" w:cs="Calibri" w:cstheme="minorHAnsi"/>
          <w:b/>
          <w:lang w:eastAsia="cs-CZ"/>
        </w:rPr>
        <w:t xml:space="preserve">: </w:t>
      </w:r>
      <w:r>
        <w:rPr>
          <w:rFonts w:eastAsia="Times New Roman" w:cs="Calibri" w:cstheme="minorHAnsi"/>
          <w:i/>
          <w:lang w:eastAsia="cs-CZ"/>
        </w:rPr>
        <w:t>„DOTAZ: Jestliže zadavatel uvažuje o zátěžovém echu a speckle trackingu, bude požadovat také EKG modul?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Ano, EKG modul bude požadován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v </w:t>
      </w:r>
      <w:r>
        <w:rPr>
          <w:rFonts w:eastAsia="Times New Roman" w:cs="Calibri" w:cstheme="minorHAnsi"/>
          <w:b/>
          <w:lang w:eastAsia="cs-CZ"/>
        </w:rPr>
        <w:t>Části 5 – Ultrazvuk – ECHO – přenosné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13. 9. 2022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 ostatních částech VZ se lhůta pro podání nabídek nemění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 dne 11. 8. 2022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398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352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82777-2022:TEXT:CS: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91</Words>
  <Characters>3487</Characters>
  <CharactersWithSpaces>407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8:00Z</dcterms:created>
  <dc:creator>Richard Volín</dc:creator>
  <dc:description/>
  <dc:language>en-US</dc:language>
  <cp:lastModifiedBy>Richard Volín</cp:lastModifiedBy>
  <dcterms:modified xsi:type="dcterms:W3CDTF">2022-08-1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