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ehledová tabulka závazných obchodních podmíne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Pojištění majetku, přepravy, přerušení provozu a odpovědnosti plzeňského kraje, jeho příspěvkových organizací a dalších subjektů na období 2023-2026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lzeňský kraj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účely předložení návrhu pojistné smlouvy v souladu s čl. 4. zadávací dokumentace k výše uvedené veřejné zakázce tímto účastník předkládá přehledovou tabulku řádného zpracování návrhu smlouvy odpovídajícího závazným obchodním podmínkám stanoveným v zadávací dokumentaci a jejích přílohác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5"/>
        <w:gridCol w:w="4237"/>
      </w:tblGrid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onkrétní bod obchodních podmínek – Souhrnné informace k pojistnému programu</w:t>
              <w:br/>
              <w:t>(Příloha č. 1 ZD)</w:t>
            </w:r>
          </w:p>
        </w:tc>
        <w:tc>
          <w:tcPr>
            <w:tcW w:w="4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onkrétní článek návrhu pojistné smlouvy účastník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. 1. Pojistník a Pojištěný</w:t>
            </w:r>
          </w:p>
        </w:tc>
        <w:tc>
          <w:tcPr>
            <w:tcW w:w="4237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st. 1.1. Pojistník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st. 1.2. Další pojištěné organizace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. 2. Pojištění majetk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2.1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dměty pojištění, pojistné částky, pojistná hodnota, limity pojistného plnění, spoluúčasti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st. 2.2.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Místa pojišt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st. 2.3.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Automatické pojištění nového majetk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dst. 2.4. Živelní pojištění – Rozsah pojištění a limity pojistného pln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Základní živelní pojišt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Doplňkové živelní pojišt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Roční limity plnění pro doplňkové živelní pojišt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Vodovodní živelní pojišt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Zvláštní ujednání (písm. a) až l))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2.5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jištění odcizení a vandalism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Zvláštní ujednání (písm. a) až f))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Zvláštní ujednání k zabezpečení věcí movitých uložených v uzavřeném prostor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Zabezpečení věcí movitých uložených v uzavřeném prostor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Věci uložené mimo uzavřený prostor na oploceném prostranstv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Cenné předměty a finanční prostředky uložené v uzavřeném prostor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Věci movité na volném prostranstv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Věci zvláštní hodnoty na volném prostranstv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Společná ujedná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st. 2.6.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Pojištění skel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2.7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jištění strojů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dst. 2.8. Pojištění elektroniky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Zvláštní ujednání (písm. a) a b))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2.9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jištění </w:t>
            </w:r>
            <w:r>
              <w:rPr>
                <w:rStyle w:val="CharStyle52"/>
                <w:rFonts w:cs="Calibri" w:ascii="Calibri" w:hAnsi="Calibri"/>
                <w:b w:val="false"/>
                <w:color w:val="000000"/>
                <w:kern w:val="0"/>
                <w:lang w:val="cs-CZ" w:bidi="ar-SA"/>
              </w:rPr>
              <w:t>věcí během silniční dopravy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Soubor vlastních a cizích věcí movitých, vlastních a cizích věcí zvláštní hodnoty a pro soubor vlastních a cizích cenností a cenin…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Základní pojištění věcí během silniční dopravy se vztahuje na poškození nebo zničení pojištěné věci…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Doplňkové pojištění během silniční dopravy se sjednává pro případ odcizení pojištěné věci, k němuž došlo…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Zvláštní ujedná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Čl. 3.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Živelní přerušení provoz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2" w:hRule="atLeast"/>
        </w:trPr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Zvláštní ujedná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Čl. 4.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jištění odpovědnosti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4.1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edmět pojišt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Toc442794236"/>
            <w:bookmarkStart w:id="1" w:name="bookmark5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dst. 4.2. Roční limit pojistného plnění</w:t>
            </w:r>
            <w:bookmarkEnd w:id="0"/>
            <w:bookmarkEnd w:id="1"/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4.3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Územní rozsah pojišt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4.4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incip pojištění „loss occurence“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4.5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jistná nebezpeč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Roční limit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Základní rozsah pojištění odpovědnosti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Roční sublimity plnění </w:t>
            </w: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  <w:t>5 000 000 Kč pro jednotlivá doplňková pojištění odpovědnosti za újm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  <w:t>Roční sublimity plnění 3 000 000 Kč pro jednotlivá doplňková pojištění odpovědnosti za újm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  <w:t>Roční sublimity plnění 1 000 000 Kč pro doplňková pojištění odpovědnosti za újm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lang w:val="cs-CZ" w:bidi="ar-SA"/>
              </w:rPr>
              <w:t>Roční sublimity plnění 500 000 Kč pro jednotlivá doplňková pojištění odpovědnosti za újm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4.6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jištění odpovědnosti – nemajetková újma – ochrana osobnosti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st. 4.7. Zvláštní ujednání (písm. a) až m))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Čl. 5.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Ostatní povinná smluvní ujedná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. 6. Pojistné události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. 7. Nejvyšší možná škoda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. 8. Správa pojišt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. 9. Sleva za dlouhodobost pojištění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. 10. Bonifikace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. 11. Pojistná doba a vyúčtování pojistného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. 12. Vyhrazené změny závazk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st. 12.1. Pojištění majetku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  <w:bottom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st. 12.2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jištění majetku, přepravy, přerušení provozu a odpovědnosti za škodu/újmu</w:t>
            </w:r>
          </w:p>
        </w:tc>
        <w:tc>
          <w:tcPr>
            <w:tcW w:w="4237" w:type="dxa"/>
            <w:tcBorders>
              <w:bottom w:val="single" w:sz="12" w:space="0" w:color="000000"/>
              <w:right w:val="single" w:sz="12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5"/>
        <w:gridCol w:w="4237"/>
      </w:tblGrid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onkrétní bod závazných obchodních podmínek – čl. 4.1. zadávací dokumentace</w:t>
            </w:r>
          </w:p>
        </w:tc>
        <w:tc>
          <w:tcPr>
            <w:tcW w:w="4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onkrétní článek návrhu pojistné smlouvy účastník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chodní podmínka odpovídající čl. 2.7. zadávací dokumentace (odpovědné veřejné zadávání)</w:t>
            </w:r>
          </w:p>
        </w:tc>
        <w:tc>
          <w:tcPr>
            <w:tcW w:w="42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chodní podmínka odpovídající čl. 10.3. zadávací dokumentace (neexistence střetu zájmů)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chodní podmínka odpovídající čl. 10.4. zadávací dokumentace (neexistence vztahu k Rusku</w:t>
            </w:r>
          </w:p>
        </w:tc>
        <w:tc>
          <w:tcPr>
            <w:tcW w:w="4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380837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uvede konkrétní smluvní ustanovení návrhu pojistné smlouvy, v jehož rámci je zapracován příslušný bod závazných obchodních podmínek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uvede konkrétní smluvní ustanovení návrhu pojistné smlouvy, v jehož rámci je zapracován příslušný bod závazných obchodních podmíne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b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unhideWhenUsed/>
    <w:qFormat/>
    <w:rsid w:val="00773bff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773bf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komenteChar1" w:customStyle="1">
    <w:name w:val="Text komentáře Char1"/>
    <w:link w:val="Annotationtext"/>
    <w:uiPriority w:val="99"/>
    <w:qFormat/>
    <w:rsid w:val="00773bff"/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4925"/>
    <w:rPr>
      <w:rFonts w:ascii="Segoe UI" w:hAnsi="Segoe UI" w:eastAsia="Times New Roman" w:cs="Segoe UI"/>
      <w:sz w:val="18"/>
      <w:szCs w:val="18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434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434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1a9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1a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52" w:customStyle="1">
    <w:name w:val="Char Style 52"/>
    <w:uiPriority w:val="99"/>
    <w:qFormat/>
    <w:rsid w:val="008a4255"/>
    <w:rPr>
      <w:rFonts w:ascii="Arial" w:hAnsi="Arial" w:cs="Arial"/>
      <w:b/>
      <w:bCs/>
      <w:sz w:val="22"/>
      <w:szCs w:val="22"/>
      <w:u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773bff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92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43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43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1a9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1a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4" ma:contentTypeDescription="Vytvoří nový dokument" ma:contentTypeScope="" ma:versionID="2f84dfed117f2a5e22aaadc9803f045a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1ee0b3d10c9fb767e067ab0c20d0bdfd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9B9A7E-207C-4D25-B7F1-A3F78F5ACB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97A2080-D953-4A00-8EF1-BA07690F00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BD23E8-74DB-4BBB-8F2C-F763E353C8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610b31-3ce7-4119-9dd0-82ede7636467"/>
    <ds:schemaRef ds:uri="7a5feb10-646c-4d0a-80b1-8c09b104f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576</Words>
  <Characters>3403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2:00Z</dcterms:created>
  <dc:creator>Kateřina Gerychová</dc:creator>
  <dc:description/>
  <dc:language>en-US</dc:language>
  <cp:lastModifiedBy>KAROLAS</cp:lastModifiedBy>
  <dcterms:modified xsi:type="dcterms:W3CDTF">2022-07-26T08:5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