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Příloha č. 2 Výzvy k podání nabídky/Příloha č. 1 Kupní smlouvy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Hákový nosič pro SÚSPK (2022) – 2. vypsání</w:t>
      </w:r>
      <w:bookmarkStart w:id="0" w:name="_GoBack"/>
      <w:bookmarkEnd w:id="0"/>
    </w:p>
    <w:p>
      <w:pPr>
        <w:pStyle w:val="Default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Požadujeme dodání: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výměnná nástavba - hákový nosič kontejnerů pro vozidlo IVECO EUROCARGO ML 110 E25W 4x4, VIN: ZCFB81DJ502714925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součástí systému hákového nosiče je dodání odstavných noh s výškovým nastavením pro montáž a demontáž hákového systému na vozidlo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vozidlo je vybaveno výměnným systémem: Pracovní plošina Hubmeister HM22TKI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montáž na vozidlo do úchytných prvků výměnných nástaveb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ohon nástavby od hydraulického systému podvozku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ovládání pohybových funkcí vlastním hydraulickým ovladačem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oužívaná délka kontejnerů v rozmezí 3,2 – 4,6 m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stavitelná výška háku 1000 – 1250 mm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v zadní části nosiče umístěné hydraulické rychlospojky pro připojení ovladače jeřábové ruky aktivního kontejneru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v zadní části nosiče umístěná rychlospojka elektrického napájení ovladače jeřábové ruky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na dodaném hákovém nosiči osazeném na nosiči nástaveb zprovoznění vlastního aktivního kontejneru s jeřábovou rukou FASDSI F50A.023 e-aktive, v.č. 0503-2214 v.č. radiového ovládání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Záruka:</w:t>
      </w:r>
      <w:r>
        <w:rPr>
          <w:rFonts w:cs="Tahoma" w:ascii="Tahoma" w:hAnsi="Tahoma"/>
        </w:rPr>
        <w:t xml:space="preserve"> min. 24 měsíců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u w:val="single"/>
        </w:rPr>
        <w:t>Místo plnění</w:t>
      </w:r>
      <w:r>
        <w:rPr>
          <w:rFonts w:cs="Tahoma" w:ascii="Tahoma" w:hAnsi="Tahoma"/>
        </w:rPr>
        <w:t>: Servisní středisko dodavatele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Součástí přestavby bude: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nalakování částí nosiče šedou / černou barvou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osvědčení výměnné nástavby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zavedení do provozu a zaškolení obsluh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2">
    <w:name w:val="Heading 2"/>
    <w:basedOn w:val="Normal"/>
    <w:link w:val="Nadpis2Char"/>
    <w:uiPriority w:val="9"/>
    <w:qFormat/>
    <w:rsid w:val="002234c3"/>
    <w:pPr>
      <w:spacing w:lineRule="auto" w:line="240" w:beforeAutospacing="1" w:afterAutospacing="1"/>
      <w:outlineLvl w:val="1"/>
    </w:pPr>
    <w:rPr>
      <w:rFonts w:ascii="Palatino Linotype" w:hAnsi="Palatino Linotype" w:eastAsia="Times New Roman" w:cs="Times New Roman"/>
      <w:color w:val="3F6873"/>
      <w:sz w:val="33"/>
      <w:szCs w:val="3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2234c3"/>
    <w:rPr>
      <w:rFonts w:ascii="Palatino Linotype" w:hAnsi="Palatino Linotype" w:eastAsia="Times New Roman" w:cs="Times New Roman"/>
      <w:color w:val="3F6873"/>
      <w:sz w:val="33"/>
      <w:szCs w:val="33"/>
      <w:lang w:eastAsia="cs-CZ"/>
    </w:rPr>
  </w:style>
  <w:style w:type="character" w:styleId="Strong">
    <w:name w:val="Strong"/>
    <w:basedOn w:val="DefaultParagraphFont"/>
    <w:uiPriority w:val="22"/>
    <w:qFormat/>
    <w:rsid w:val="002234c3"/>
    <w:rPr>
      <w:b/>
      <w:bCs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e06be5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4b2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55382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e06be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e06be5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4b2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f23de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Vlastní 1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0D7B694-F79D-416E-9E96-732C94EA1A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  <Pages>1</Pages>
  <Words>189</Words>
  <Characters>1116</Characters>
  <CharactersWithSpaces>1303</CharactersWithSpaces>
  <Paragraphs>2</Paragraphs>
  <Company>Plzeň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25:00Z</dcterms:created>
  <dc:creator>Vomáčka Petr</dc:creator>
  <dc:description/>
  <dc:language>en-US</dc:language>
  <cp:lastModifiedBy>Pěčková Markéta</cp:lastModifiedBy>
  <cp:lastPrinted>2013-10-24T06:28:00Z</cp:lastPrinted>
  <dcterms:modified xsi:type="dcterms:W3CDTF">2022-08-09T10:0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