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Sp.zn.: </w:t>
      </w:r>
      <w:r>
        <w:rPr>
          <w:color w:val="333333"/>
          <w:sz w:val="20"/>
          <w:szCs w:val="20"/>
        </w:rPr>
        <w:t>202</w:t>
      </w:r>
    </w:p>
    <w:p>
      <w:pPr>
        <w:pStyle w:val="Styl"/>
        <w:jc w:val="right"/>
        <w:rPr>
          <w:b/>
          <w:b/>
          <w:color w:val="000000"/>
          <w:sz w:val="20"/>
          <w:szCs w:val="20"/>
          <w:lang w:eastAsia="cs-CZ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GB 243/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Dodávka učebních pomůcek na fyziku, biologii, chemii pro Gymnázium Blovice v rámci projektu Vzdělávání 4.0 v Plzeňském kraji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Gymnázium, Blovice, Družstevní 650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žstevní 650, 33601 Blovice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9180932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gr. Marcela Šustrová, ředitelka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cs-CZ" w:eastAsia="cs-CZ" w:bidi="ar-SA"/>
                </w:rPr>
                <w:t>https://ezak.cnpk.cz/contract_display_9755.html</w:t>
              </w:r>
            </w:hyperlink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2V00000532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otevřené výzvy dle Obecných pravidel OP VVV. Zakázka je dělená na 3 části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ační číslo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2 (Vybavení fyzika) předmětné veřejné zakázky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raný dodav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hyperlink r:id="rId3">
        <w:r>
          <w:rPr>
            <w:rFonts w:cs="Arial" w:ascii="Arial" w:hAnsi="Arial"/>
            <w:color w:val="000000"/>
            <w:sz w:val="20"/>
            <w:szCs w:val="20"/>
            <w:shd w:fill="FFFFFF" w:val="clear"/>
          </w:rPr>
          <w:t>Didaktik NTL CZ s.r.o.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76716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ídl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voluční 282/1, 696 01 Rohat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um uzavření smlouvy s vybraným dodavatel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s vybraným dodavatelem uzavřel zadavatel dne 25. 7.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veřejněna v registru smluv dne 1. 8. 2022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dentifikační údaje účastníků, jejichž nabídka byla hodnocena a výsledek hodnocení včetně pořad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09"/>
        <w:gridCol w:w="3119"/>
        <w:gridCol w:w="2971"/>
      </w:tblGrid>
      <w:tr>
        <w:trPr>
          <w:trHeight w:val="52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ková nabídková cen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 hodnoc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ýsledné pořadí)</w:t>
            </w:r>
          </w:p>
        </w:tc>
      </w:tr>
      <w:tr>
        <w:trPr>
          <w:trHeight w:val="55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E1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hyperlink r:id="rId4">
              <w:r>
                <w:rPr>
                  <w:rFonts w:cs="Arial" w:ascii="Arial" w:hAnsi="Arial"/>
                  <w:b/>
                  <w:color w:val="000000"/>
                  <w:sz w:val="20"/>
                  <w:szCs w:val="20"/>
                  <w:shd w:fill="FFFFFF" w:val="clear"/>
                </w:rPr>
                <w:t>Didaktik NTL CZ s.r.o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voluční 282/1, 696 01 Rohat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ČO: 2767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 630,- Kč bez DP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</w:tr>
      <w:tr>
        <w:trPr>
          <w:trHeight w:val="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a E2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 + M Partner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alchařská 3261/17, 702 00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843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 593,- Kč bez DP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6. 8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431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119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55.html" TargetMode="External"/><Relationship Id="rId3" Type="http://schemas.openxmlformats.org/officeDocument/2006/relationships/hyperlink" Target="https://ezak.cnpk.cz/company_detail_5218.html" TargetMode="External"/><Relationship Id="rId4" Type="http://schemas.openxmlformats.org/officeDocument/2006/relationships/hyperlink" Target="https://ezak.cnpk.cz/company_detail_521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853F0505-4A7C-480C-976F-BB47B1DEA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/>
  <dc:description/>
  <dc:language>en-US</dc:language>
  <cp:lastModifiedBy>Lucie Bouzková</cp:lastModifiedBy>
  <cp:lastPrinted>2020-06-02T05:05:00Z</cp:lastPrinted>
  <dcterms:modified xsi:type="dcterms:W3CDTF">2022-08-06T20:0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