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STŘEŠNÍ KRYTINY KARLOVARSKÁ - II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7/CN/22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547.html</w:t>
            </w:r>
            <w:bookmarkStart w:id="0" w:name="_GoBack"/>
            <w:bookmarkEnd w:id="0"/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e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(§ 79 odst. 2 písm. c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- osoby disponujících oprávněním dle zákona č. 360/1992 Sb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i/>
                <w:i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proškolené osoby dle požadavků ZD čl. 3.3 písm. d), </w:t>
            </w:r>
            <w:r>
              <w:rPr>
                <w:rFonts w:eastAsia="Batang" w:cs="Arial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é osob / osob,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bCs/>
                <w:i/>
                <w:kern w:val="0"/>
                <w:sz w:val="22"/>
                <w:szCs w:val="22"/>
                <w:lang w:val="cs-CZ" w:eastAsia="x-none" w:bidi="ar-SA"/>
              </w:rPr>
              <w:t>tj. seznam techniků nebo technických útvarů, které se budou podílet na realizaci zateplovacího systému - min. jedna (1) osoba, která absolvovala školení na aplikaci dodávaného zateplovacího systému ploché střechy, a to vč. potvrzení o proškolení (postačí prostá kopie dokumentu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ZD čl. 3.3 písm. f)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tj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eznam tří (3) referenčních zakázek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na stavební práce, které byly realizovány a dokončeny před zahájením zadávacíh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řízení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(za posledních 5 let)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min.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ří (3)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referenčních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y na stavební práce zaměřené na hydroizolační funkci ploché střechy v min. hodnotě 1 000 000,- Kč bez DP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alespoň u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edné (1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z předložených referenčních zakázek jsou použitým materiálem povlakové hydroizolace, modifikované asfaltové pásy (novostavba či rekonstrukce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alespoň u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edné (1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z předložených referenčních zakázek se jednalo o dodatečné zateplení ploché střechy obdobného charakteru, pro zlepšení tepelně technických parametrů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217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802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148AC-DB41-4262-9006-61CC183BB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  <Pages>4</Pages>
  <Words>1180</Words>
  <Characters>6967</Characters>
  <CharactersWithSpaces>813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2-08-04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