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SMLOUVA O DÍLO č. .........</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arlovarská 99, 323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Novák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77679864/0300, ČSOB,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 uvedená u </w:t>
            </w:r>
            <w:r>
              <w:rPr>
                <w:kern w:val="0"/>
                <w:sz w:val="20"/>
                <w:shd w:fill="FFFF00" w:val="clear"/>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shd w:fill="FFFF00" w:val="clear"/>
                <w:lang w:val="cs-CZ" w:bidi="ar-SA"/>
              </w:rPr>
              <w:t>..</w:t>
            </w:r>
            <w:r>
              <w:rPr>
                <w:kern w:val="0"/>
                <w:sz w:val="20"/>
                <w:lang w:val="cs-CZ" w:bidi="ar-SA"/>
              </w:rPr>
              <w:t xml:space="preserve"> – obor </w:t>
            </w:r>
            <w:r>
              <w:rPr>
                <w:kern w:val="0"/>
                <w:sz w:val="20"/>
                <w:shd w:fill="FFFF00" w:val="clear"/>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VÝMĚNA STŘEŠNÍ KRYTINY KARLOVARSKÁ - II. ETAPA, vyhlášené dne </w:t>
      </w:r>
      <w:r>
        <w:rPr>
          <w:highlight w:val="cyan"/>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obnovy hydroizolační funkce střech, zateplení střech a navazující opravy konkretizovaného počtu plochých střech v rámci areálu školy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obnovy hydroizolační funkce střech, zateplení střech a navazující opravy konkretizovaného počtu 8 plochých střech v rámci areálu školy, a v rámci této předmětné II. etapy výměny střešních krytin. Stavbou bude provedeno zateplení střechy objektů, provedení nové spádové vrstvy a nové hydroizolace, další související opravy. Z hlediska konstrukčního a materiálového řešení lze uvést, že stávající skladba střechy bude vyspravena, souvrství asfaltových pásů očištěno a vyrovnáno. Na vyspravený a vyrovnaný povrch původní hydroizolace budou provedeny nové vrstvy tepelné izolace a hydroizolace. Nové vrstvy je navrženo k nosnému podkladu stabilizovat mechanickým kotvením. Tepelná izolace bude tvořena deskami z pěnového polystyrenu, který budou mít zároveň funkci spádovou. Nová hydroizolační vrstva bude provedena z dvojice asfaltových pásů. Návrh skladeb plochých střech bude splňovat doporučenou hodnotu součinitele prostupu tepla. Navržená tloušťka tepelné izolace bude vyhovovat v ploše doporučení normy ČSN 73 0540-2 Tepelná ochrana budov, na součinitel prostupu tepla. Materiál povlakové hydroizolace budou modifikované asfaltové pásy. Objekty dotčené výměnou střešní krytiny jsou zastřešeny plochými střechami, které jsou některé dvouplášťové, některé jednoplášťové. Střechy jsou odvodněny do vnitřních vtoků, okraje jsou ukončeny nízkou atikou nebo ostrou hranou. Sklon povrchu střech činí cca 2%. Na střechách se nachází prostupy odvětrání, vedení bleskosvodu, případně vzduchotechnické komory. Součástí realizace bude odstranění původních vtoků, které budou nahrazeny novými systémovými dvoustupňovými svislými vtoky s integrovaným přířezem asfaltového pásu a s ochranným košem o průměru 100 mm. Vtoky budou zaústěny do stávajícího potrubí v místě stávajících vtoků, a budou stabilizovány pomocí 4 ks šroubů do betonu (střešní panely). Po dokončení realizace střech musí být znovu proveden vnější systém ochrany před bleskem. Veškeré montážní práce elektro musí být provedeny dle platných předpisů a následně schváleny revizním technikem. Bude se jednat o repasi hromosvodné soustavy s napojením na původní svody. Součástí realizace budou také klempířské prvky nově provedeny z lakovaného FeZn plechu. Na jejich kotvení budou používány šrouby, nýty, příchytky nebo jiné kotevní prvky, v závislosti na podkladu. V některých případech jsou řešeny atikové stěny, které budou zatepleny z vnitřní strany. Ve svislém směru bude použita tepelná izolace z rovných desek pěnového polystyrenu EPS 100S s min. pevností v tlaku 100 kPa při 10% deformaci a tloušťky 100 mm. Koruna atiky bude zateplená pomocí desek z extrudovaného polystyrenu XPS. Koruna bude spádovaná směrem ke střeše, přičemž spád koruny atik bude řešen zbroušením desek XPS. V některých případech pro odvodnění střechy bude instalován atikový chrlič, který bude vést přes atiku. Bude použit chrlič s integrovaným přířezem asfaltového pásu a s vyjímatelnou ochrannou mřížkou. V některých případech budou řešeny, zatepleny ventilační tlumící komory. Stávající ventilační hlavice budou před zateplením demontovány, vč. odpojení od el. energie. Po zateplení budou osazeny nové tlumiče a ventilátory včetně odborného napojení na el. energii. Stávající odvětrání ZI bude pomocí prodloužených plastových nástavců vč. krycí hlavice (min. 800 mm nad povrch tlumící komory). Pro správné provedení každé z 15 střech této první etapy je závazná projektová dokumentace předmětné jednotlivé ploché střechy z hlediska stavebně – technického řešení a soupisu prací, výkazu výměr.</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společností PLANSTAV a.s., Ing. Vladimír Beneš s názvem zakázky: Výměna střešní krytiny, karlovarská 99, Plzeň, datum zpracování 08 / 2020, vč. soupisu prací a výkazu výměr.</w:t>
      </w:r>
    </w:p>
    <w:p>
      <w:pPr>
        <w:pStyle w:val="ListParagraph"/>
        <w:numPr>
          <w:ilvl w:val="0"/>
          <w:numId w:val="2"/>
        </w:numPr>
        <w:spacing w:before="0" w:after="120"/>
        <w:ind w:left="1134" w:hanging="425"/>
        <w:contextualSpacing w:val="false"/>
        <w:jc w:val="both"/>
        <w:rPr/>
      </w:pPr>
      <w:r>
        <w:rPr/>
        <w:t xml:space="preserve">Kompletní projektová dokumentace v jednom (1)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jako příklad (uvedené příkladem).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provedení zkoušek a revizí rekonstruovaných, měněných nebo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a předat objednateli v datové podobě na datovém nosiči při předání díla,</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jc w:val="both"/>
        <w:rPr/>
      </w:pPr>
      <w:r>
        <w:rPr/>
        <w:t xml:space="preserve">Místem plnění je stavba, ploché střechy nacházející se v areálu Střední průmyslové školy dopravní, Plzeň, Karlovarská 99, 323 00 Plzeň. </w:t>
      </w:r>
    </w:p>
    <w:p>
      <w:pPr>
        <w:pStyle w:val="ListParagraph"/>
        <w:ind w:left="709" w:hanging="0"/>
        <w:rPr/>
      </w:pPr>
      <w:r>
        <w:rPr/>
        <w:t>Obec:</w:t>
        <w:tab/>
        <w:t>Plzeň</w:t>
      </w:r>
    </w:p>
    <w:p>
      <w:pPr>
        <w:pStyle w:val="ListParagraph"/>
        <w:ind w:left="709" w:hanging="0"/>
        <w:rPr/>
      </w:pPr>
      <w:r>
        <w:rPr/>
        <w:t>Katastrální území:</w:t>
        <w:tab/>
        <w:t>Bolevec</w:t>
      </w:r>
    </w:p>
    <w:p>
      <w:pPr>
        <w:pStyle w:val="ListParagraph"/>
        <w:ind w:left="709" w:hanging="0"/>
        <w:rPr/>
      </w:pPr>
      <w:r>
        <w:rPr/>
        <w:t>Statistický kód LAU 1:</w:t>
        <w:tab/>
        <w:t>CZ0323</w:t>
      </w:r>
    </w:p>
    <w:p>
      <w:pPr>
        <w:pStyle w:val="ListParagraph"/>
        <w:ind w:left="709" w:hanging="0"/>
        <w:rPr/>
      </w:pPr>
      <w:r>
        <w:rPr/>
        <w:t>Stavba na pozemku:</w:t>
        <w:tab/>
        <w:t>parc.č..1274/13 (druh pozemku dle KN - zastavěná plocha a nádvoří)</w:t>
      </w:r>
    </w:p>
    <w:p>
      <w:pPr>
        <w:pStyle w:val="ListParagraph"/>
        <w:ind w:left="709" w:hanging="0"/>
        <w:rPr/>
      </w:pPr>
      <w:r>
        <w:rPr/>
        <w:t>Adresa místa plnění:</w:t>
        <w:tab/>
        <w:t>Střední průmyslová škola dopravní, Plzeň, Karlovarská 99, 323 00 Plzeň</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rPr>
      </w:pPr>
      <w:r>
        <w:rPr>
          <w:b/>
          <w:u w:val="single"/>
        </w:rPr>
        <w:t>Dokončení stavebních prací</w:t>
      </w:r>
      <w:r>
        <w:rPr>
          <w:b/>
        </w:rPr>
        <w:t>:</w:t>
        <w:tab/>
      </w:r>
      <w:r>
        <w:rPr>
          <w:b/>
          <w:u w:val="single"/>
        </w:rPr>
        <w:t>nejpozději do 100 (sto)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ind w:left="709" w:hanging="709"/>
        <w:jc w:val="both"/>
        <w:rPr/>
      </w:pPr>
      <w:r>
        <w:rPr/>
        <w:t>Objednatel si v souladu s § 100 odst. 1 ZZVZ v ZD vyhradil možnost prodloužení realizace plnění v případě závažných okolností, jakými jsou zejména např. havárie, živelná katastrofa nebo jiná mimořádná situace. Zhotovi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 Výše uvedenou výhradu lze využít pouze za výše popsaných mimořádných a závažných okolností.</w:t>
      </w:r>
    </w:p>
    <w:p>
      <w:pPr>
        <w:pStyle w:val="ListParagraph"/>
        <w:spacing w:before="0" w:after="120"/>
        <w:ind w:left="709" w:hanging="0"/>
        <w:contextualSpacing w:val="false"/>
        <w:jc w:val="both"/>
        <w:rPr/>
      </w:pPr>
      <w:r>
        <w:rPr/>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Objednatel umožní napojení v souladu s čl. 10.3. Smlouvy (elektrická energie, vod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 xml:space="preserve">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dva miliony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4 000 000,- Kč</w:t>
      </w:r>
      <w:r>
        <w:rPr/>
        <w:t xml:space="preserve"> (čtyři miliony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rStyle w:val="A11"/>
          <w:rFonts w:cs="Times New Roman"/>
          <w:color w:val="auto"/>
          <w:sz w:val="22"/>
          <w:szCs w:val="24"/>
        </w:rPr>
      </w:pPr>
      <w:r>
        <w:rPr/>
        <w:t xml:space="preserve">Objednatel je povinen uchovávat veškerou originální dokumentaci související s veřejnou zakázkou včetně účetních dokladů po stanovenou dobu, minimálně však 10 let od finančního ukončení zakázky. </w:t>
      </w:r>
    </w:p>
    <w:p>
      <w:pPr>
        <w:pStyle w:val="ListParagraph"/>
        <w:numPr>
          <w:ilvl w:val="1"/>
          <w:numId w:val="1"/>
        </w:numPr>
        <w:spacing w:before="0" w:after="120"/>
        <w:ind w:left="709" w:hanging="709"/>
        <w:contextualSpacing w:val="false"/>
        <w:jc w:val="both"/>
        <w:rPr/>
      </w:pPr>
      <w:r>
        <w:rPr/>
        <w:t>Objednatel je oprávněn v souladu s čl. 6.10.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715790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dopskopl@dopskopl.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Pavel Procházka, vedoucí provozní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40187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rPr>
            </w:pPr>
            <w:hyperlink r:id="rId3">
              <w:r>
                <w:rPr>
                  <w:rFonts w:eastAsia="Calibri" w:cs="Calibri" w:cstheme="minorHAnsi" w:eastAsiaTheme="minorHAnsi"/>
                  <w:color w:val="0563C1" w:themeColor="hyperlink"/>
                  <w:kern w:val="0"/>
                  <w:sz w:val="20"/>
                  <w:szCs w:val="20"/>
                  <w:u w:val="single"/>
                  <w:lang w:val="cs-CZ" w:eastAsia="en-US" w:bidi="ar-SA"/>
                </w:rPr>
                <w:t>prochazka@dopskopl.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rPr>
            </w:pPr>
            <w:r>
              <w:rPr>
                <w:i/>
                <w:kern w:val="0"/>
                <w:sz w:val="20"/>
                <w:highlight w:val="cyan"/>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kern w:val="0"/>
                <w:sz w:val="20"/>
                <w:lang w:val="cs-CZ" w:bidi="ar-SA"/>
              </w:rPr>
              <w:t>Ing. Irena Novák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průmyslová škola dopravní, Plzeň</w:t>
            </w:r>
          </w:p>
          <w:p>
            <w:pPr>
              <w:pStyle w:val="Normal"/>
              <w:widowControl/>
              <w:spacing w:before="0" w:after="120"/>
              <w:jc w:val="left"/>
              <w:rPr>
                <w:kern w:val="0"/>
                <w:sz w:val="20"/>
                <w:lang w:val="cs-CZ" w:bidi="ar-SA"/>
              </w:rPr>
            </w:pPr>
            <w:r>
              <w:rPr>
                <w:kern w:val="0"/>
                <w:sz w:val="20"/>
                <w:lang w:val="cs-CZ" w:bidi="ar-SA"/>
              </w:rPr>
              <w:t>Karlovarská 9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p>
          <w:p>
            <w:pPr>
              <w:pStyle w:val="Normal"/>
              <w:widowControl/>
              <w:spacing w:before="0" w:after="120"/>
              <w:jc w:val="left"/>
              <w:rPr>
                <w:kern w:val="0"/>
                <w:sz w:val="20"/>
                <w:lang w:val="cs-CZ" w:bidi="ar-SA"/>
              </w:rPr>
            </w:pPr>
            <w:r>
              <w:rPr>
                <w:b/>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t xml:space="preserve">                                                                                                           </w:t>
            </w:r>
          </w:p>
          <w:p>
            <w:pPr>
              <w:pStyle w:val="Normal"/>
              <w:widowControl/>
              <w:spacing w:before="0" w:after="120"/>
              <w:jc w:val="left"/>
              <w:rPr>
                <w:b/>
                <w:b/>
              </w:rPr>
            </w:pPr>
            <w:r>
              <w:rPr>
                <w:kern w:val="0"/>
                <w:sz w:val="20"/>
                <w:lang w:val="cs-CZ" w:bidi="ar-SA"/>
              </w:rPr>
              <w:tab/>
              <w:tab/>
              <w:tab/>
              <w:tab/>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730693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896e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semiHidden/>
    <w:qFormat/>
    <w:rsid w:val="00896e08"/>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prochazka@dopsko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986CC-932B-4E33-81E2-7888E38EF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7865</Words>
  <Characters>46404</Characters>
  <CharactersWithSpaces>5416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6:00Z</dcterms:created>
  <dc:creator>Nikola Ježabek</dc:creator>
  <dc:description/>
  <dc:language>en-US</dc:language>
  <cp:lastModifiedBy>Václav Štrunc</cp:lastModifiedBy>
  <cp:lastPrinted>2019-10-15T07:27:00Z</cp:lastPrinted>
  <dcterms:modified xsi:type="dcterms:W3CDTF">2022-08-05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