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KRYCÍ LIST NABÍDKY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ÝMĚNA STŘEŠNÍ KRYTINY KARLOVARSKÁ - II. 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47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352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32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9547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arlovarská 99, Plzeň, 32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Novák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Pavel Procház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5"/>
        <w:gridCol w:w="543"/>
        <w:gridCol w:w="274"/>
        <w:gridCol w:w="5207"/>
      </w:tblGrid>
      <w:tr>
        <w:trPr>
          <w:trHeight w:val="634" w:hRule="atLeast"/>
        </w:trPr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 – jméno a příjmení, obor, č. autorizace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ritérium hodnocení A. - Celková nabídková c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(oceněním výkazu výměr a soupisu prací všech 15 dílčích stře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(váha 90%)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0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v Kč 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color w:val="FF000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četně DPH    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řecha DM 2 - 28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řecha PAVILON 2 - 8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řecha PAVILON 3 - 3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řecha PAVILON 3 - 4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řecha SPOJKA 17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řecha SPOJKA 18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řecha SPOJKA 25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řecha STRA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OVÁNÍ 23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ritérium B. – </w:t>
            </w:r>
            <w:r>
              <w:rPr>
                <w:rFonts w:eastAsia="Times New Roman" w:cs="Segoe U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Hodnocené reference, zkušenost</w:t>
            </w:r>
            <w:r>
              <w:rPr>
                <w:rFonts w:eastAsia="Times New Roman" w:cs="Segoe U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účastníka zadávacího řízení spočívající v realizaci nebo účasti na zakázkách typu (obdobné bodu 3.3 f, Technické kvalifikace) realizace skladby plochých střech (rekonstrukce či novostavba) s aplikací souvrství hydroizolační + tepelněizolační (sklonové), v min. hodnotě 2 000 000,- Kč bez DPH, za uplynulých 7 let, nad rámec povinné technické kvalifikace;</w:t>
            </w:r>
          </w:p>
        </w:tc>
      </w:tr>
      <w:tr>
        <w:trPr>
          <w:trHeight w:val="1241" w:hRule="atLeast"/>
        </w:trPr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akcí/zakázek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(váha 6%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(které dodavatel uvádí a které splňují hodnocenou technickou kvalifikaci)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bodů – 2 body/zkušenost, tj. max. bodový zisk – 6 bodů (tj. max. 3 akce/zkušenosti)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zkušeností (příloha krycího listu nabídky)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Segoe UI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ritérium C. – </w:t>
            </w:r>
            <w:r>
              <w:rPr>
                <w:rFonts w:eastAsia="Times New Roman" w:cs="Segoe U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ISO pro ekologicky šetrná řešení a kvalitu provádění</w:t>
            </w:r>
            <w:r>
              <w:rPr>
                <w:rFonts w:eastAsia="Times New Roman" w:cs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, doložit plnění systému environmentálního managementu (ČSN EN ISO 14001) a plnění systému managementu kvality (ČSN EN ISO 9001);</w:t>
            </w:r>
          </w:p>
        </w:tc>
      </w:tr>
      <w:tr>
        <w:trPr>
          <w:trHeight w:val="768" w:hRule="atLeast"/>
        </w:trPr>
        <w:tc>
          <w:tcPr>
            <w:tcW w:w="3852" w:type="dxa"/>
            <w:gridSpan w:val="3"/>
            <w:vMerge w:val="restart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osvědčení ISO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(váha 4%)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kterými dodavatel disponuj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120"/>
              <w:contextualSpacing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ČSN EN ISO 1400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120"/>
              <w:contextualSpacing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ČSN EN ISO 9001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89" w:hRule="atLeast"/>
        </w:trPr>
        <w:tc>
          <w:tcPr>
            <w:tcW w:w="3852" w:type="dxa"/>
            <w:gridSpan w:val="3"/>
            <w:vMerge w:val="continue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24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lnění systému environmentálního managementu (ČSN EN ISO 14001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24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lnění systému managementu kvality (ČSN EN ISO 9001)</w:t>
            </w:r>
          </w:p>
        </w:tc>
      </w:tr>
      <w:tr>
        <w:trPr>
          <w:trHeight w:val="866" w:hRule="atLeast"/>
        </w:trPr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bodů – 2 body/ISO, tj. max. bodový zisk – 4 body (tj. max. 2 specifikovaná ISO).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zkušeností (příloha krycího listu nabídky)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4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kceptuji bez výhrad návrh smlouvy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578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Příloha krycího listu nabíd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B.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Hodnoceny reference nad rámec povinné technické kvalifikace, zkušenost účastníka zadávacího řízení spočívající v realizaci nebo účasti na zakázkách typu </w:t>
            </w: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(obdobné bodu 3.3 f, Technické kvalifikace)</w:t>
            </w: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- realizace skladby plochých střech (rekonstrukce či novostavba) s aplikací souvrství hydroizolační + tepelněizolační (sklonové), v min. hodnotě 2 000 000,- Kč bez DPH, za uplynulých 7 let</w:t>
            </w: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, nad rámec povinné technické kvalifikace, před zahájením zadávacího řízení.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Počet bodů – 2 body/zkušenost, tj. max. bodový zisk – 6 bodů (tj. max. 3 akce/zkušenosti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Je-li referenční zakázka součástí většího celku, účastník zadávacího řízení specifikuje, o jakou část díla se jedná a vyčíslí hodnotu části díla, kterou použije jako referenc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Calibri" w:cs="Times New Roman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1436" w:hRule="atLeast"/>
        </w:trPr>
        <w:tc>
          <w:tcPr>
            <w:tcW w:w="9060" w:type="dxa"/>
            <w:tcBorders/>
            <w:shd w:color="auto" w:fill="FFFFFF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eznam hodnocených referencí / zkušeností dle 7.1 ZD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teré splňují požadav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1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2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3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Příloha krycího listu nabídky: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C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V rámci uplatnění odpovědného veřejného zadávání (OVZ) dle změny zákona č. 134/2016 Sb. o zadávání veřejných zakázek účinné od 1. 1. 2021, bylo zvoleno kritérium hodnocení, kdy se doloží plnění systému environmentálního managementu (ČSN EN ISO 14001) a plnění systému managementu kvality (ČSN EN ISO 9001), tj. zda účastník zadávacího řízení vlastní a udržuje si ISO pro ekologicky šetrná řešení a kvalitu provádění, které jsou vhodné pro předmětnou zakázku.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lnění systému environmentálního managementu (ČSN EN ISO 14001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lastníme certifikát ISO 14001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ované činnosti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át vlastní od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pie certifikátu doložena v rámci nabídky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lnění systému managementu kvality (ČSN EN ISO 9001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lastníme certifikát ISO 9001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ované činnosti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át vlastní od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pie certifikátu doložena v rámci nabídky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384" w:before="240" w:after="400"/>
        <w:rPr>
          <w:rFonts w:ascii="Metropolis Light" w:hAnsi="Metropolis Light" w:eastAsia="Times New Roman" w:cs="Times New Roman"/>
          <w:sz w:val="18"/>
          <w:szCs w:val="19"/>
          <w:lang w:eastAsia="cs-CZ"/>
        </w:rPr>
      </w:pPr>
      <w:r>
        <w:rPr>
          <w:rFonts w:eastAsia="Times New Roman" w:cs="Times New Roman" w:ascii="Metropolis Light" w:hAnsi="Metropolis Light"/>
          <w:sz w:val="18"/>
          <w:szCs w:val="19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ropolis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68384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76d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76d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  <Pages>5</Pages>
  <Words>1120</Words>
  <Characters>6609</Characters>
  <CharactersWithSpaces>7714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20:00Z</dcterms:created>
  <dc:creator>Jan Kronďák</dc:creator>
  <dc:description/>
  <dc:language>en-US</dc:language>
  <cp:lastModifiedBy>Václav Štrunc</cp:lastModifiedBy>
  <cp:lastPrinted>2020-03-06T10:00:00Z</cp:lastPrinted>
  <dcterms:modified xsi:type="dcterms:W3CDTF">2022-08-04T08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