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Opravy vozidel ZZSPK VW užitkové vozy, Škoda a GAZ 2022-2024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latovská tř. 2960/200i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>MUDr. Bc.  Pavel Hrdlička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720" w:after="120"/>
        <w:ind w:left="-426" w:right="-427" w:hanging="0"/>
        <w:jc w:val="both"/>
        <w:rPr>
          <w:rFonts w:ascii="Calibri" w:hAnsi="Calibri" w:eastAsia="Times New Roman" w:cs="Calibri"/>
          <w:sz w:val="20"/>
          <w:szCs w:val="48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720" w:after="12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680" w:after="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2</Words>
  <Characters>2078</Characters>
  <CharactersWithSpaces>242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Jan Kronďák</cp:lastModifiedBy>
  <dcterms:modified xsi:type="dcterms:W3CDTF">2022-07-28T09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