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3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Grafické práce, výroba a distribuce periodika Plzeňský kraj 2022 - 2025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10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143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9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ezak.cnpk.cz/contract_display_9816.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283188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389481-2022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306 13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udolf Špoták, hej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Karolina Remenárová, pověřena zastupováním vedoucí oddělení marketingu OKHE KÚP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, právník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59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---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26. 7. 2022 byla doručena žádost o vysvětlení zadávací dokumentace od dodavatele, na kterou zadavatel tímto odpovídá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>Dotaz č. 1</w:t>
      </w:r>
      <w:r>
        <w:rPr>
          <w:rFonts w:eastAsia="Calibri" w:cs="Calibri"/>
        </w:rPr>
        <w:t>: „</w:t>
      </w:r>
      <w:r>
        <w:rPr>
          <w:rFonts w:eastAsia="Calibri" w:cs="Calibri"/>
          <w:color w:val="002060"/>
        </w:rPr>
        <w:t>Mám otázku k veřejné zakázce na periodikum Plzeňský kraj: v zadávací dokumentaci je uvedeno, že „vzor periodika bude obsahovat min. 4 články o dění v Plzeňském kraji, doplněné fotografiemi (u každého článku min. 1 fotografie)“. Jsou tímto míněny nové autorské články, tedy články, které dosud nebyly nikde publikovány, nebo je možné při výrobě vzorku periodika použít texty například z webu  https://www.plzensky-kraj.cz/tiskove-zpravy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Do vzoru periodika je možné použít texty článků například z webových stránek Plzeňského kraje. Není nutné vytvářet nové autorské článk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hůta pro podání nabídek se nemění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Plzni dne 28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 xml:space="preserve">. 7. 2022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5606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6707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816.html" TargetMode="External"/><Relationship Id="rId3" Type="http://schemas.openxmlformats.org/officeDocument/2006/relationships/hyperlink" Target="https://www.vestnikverejnychzakazek.cz/Form02/Display/283188" TargetMode="External"/><Relationship Id="rId4" Type="http://schemas.openxmlformats.org/officeDocument/2006/relationships/hyperlink" Target="https://ted.europa.eu/udl?uri=TED:NOTICE:389481-2022:TEXT:CS:HTML" TargetMode="External"/><Relationship Id="rId5" Type="http://schemas.openxmlformats.org/officeDocument/2006/relationships/hyperlink" Target="mailto:richard.volin@cnp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54</Words>
  <Characters>2094</Characters>
  <CharactersWithSpaces>244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4:00Z</dcterms:created>
  <dc:creator>Richard Volín</dc:creator>
  <dc:description/>
  <dc:language>en-US</dc:language>
  <cp:lastModifiedBy>Richard Volín</cp:lastModifiedBy>
  <dcterms:modified xsi:type="dcterms:W3CDTF">2022-07-28T04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